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  <w:lang w:val="uk-UA"/>
        </w:rPr>
        <w:t>31.05.2022 №356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16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, рішеннями Ради оборони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, послуги про-вайдерів (без-лімітного дос-тупу до мере-жі Інтернет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-цевого само-врядування із забезпечення правового ре-жиму воєнно-го стану (транспортні послуги, ін-формування населення в засобах масо-вої інформа-ції, придбан-ня захисних предметів, ма-теріалів, еле-ментів тощо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е під-приємство «Кривбасводо-канал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 067,914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07,304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 067,914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07,30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тальйони те-риторіальної оборони (за зго-дою), головні розпорядники коштів бюджету Криворізької  міської терито-ріальної громади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23 725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1 236,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23 725,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1 236,2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6:00Z</dcterms:created>
  <dc:creator>Дядюк Андрій</dc:creator>
  <dc:description/>
  <cp:keywords/>
  <dc:language>en-US</dc:language>
  <cp:lastModifiedBy>org301</cp:lastModifiedBy>
  <cp:lastPrinted>2022-05-31T16:07:00Z</cp:lastPrinted>
  <dcterms:modified xsi:type="dcterms:W3CDTF">2022-06-02T06:32:00Z</dcterms:modified>
  <cp:revision>7</cp:revision>
  <dc:subject/>
  <dc:title/>
</cp:coreProperties>
</file>