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 продовження   терміну   дії контракту з керівником Комуна-льного підприємства «Інститут розвитку   міста   Кривого   Рогу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240" w:after="160"/>
        <w:ind w:left="284" w:firstLine="850"/>
        <w:jc w:val="both"/>
        <w:rPr/>
      </w:pPr>
      <w:r>
        <w:rPr>
          <w:rFonts w:eastAsia="Calibri"/>
          <w:szCs w:val="28"/>
          <w:lang w:eastAsia="en-US"/>
        </w:rPr>
        <w:t>На підставі заяви, поданої Власенком Юрієм Юрійовичем; відповідно до рішення виконкому міської ради від 21.07.2021 №369 «Про затвердження Положень про порядок призначення та звільнення з посад керівників                    підприємств, закладів і установ комунальної власності міста в новій                        редакції»; керуючись Кодексом законів про працю України, ст.42 Закону 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spacing w:lineRule="auto" w:line="254" w:before="240" w:after="160"/>
        <w:ind w:left="284" w:firstLine="85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РОДОВЖИТИ термін дії контракту від 01.06.2021 з                              ВЛАСЕНКОМ Юрієм Юрійовичем, керівником Комунального підприємства «Інститут розвитку міста Кривого Рогу» Криворізької міської ради до 31.05.2023 включно. </w:t>
      </w:r>
    </w:p>
    <w:p>
      <w:pPr>
        <w:pStyle w:val="Normal"/>
        <w:numPr>
          <w:ilvl w:val="0"/>
          <w:numId w:val="2"/>
        </w:numPr>
        <w:spacing w:lineRule="auto" w:line="254" w:before="240" w:after="160"/>
        <w:ind w:left="284" w:firstLine="85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254" w:before="0" w:after="160"/>
        <w:ind w:left="284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 w:before="0" w:after="160"/>
        <w:ind w:left="284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 w:before="0" w:after="160"/>
        <w:ind w:left="284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 w:before="0" w:after="0"/>
        <w:ind w:left="284" w:hanging="0"/>
        <w:contextualSpacing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spacing w:lineRule="auto" w:line="254" w:before="0" w:after="160"/>
        <w:ind w:left="284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                                                                  Юрій ВІЛКУЛ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6T09:02:00Z</dcterms:modified>
  <cp:revision>4</cp:revision>
  <dc:subject/>
  <dc:title> </dc:title>
</cp:coreProperties>
</file>