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Щербакова А.А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Щербакова Антон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Щербакова Антона Андр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31T09:06:00Z</dcterms:modified>
  <cp:revision>3</cp:revision>
  <dc:subject/>
  <dc:title> </dc:title>
</cp:coreProperties>
</file>