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проведення почесного поховання військовослужбовця               Шаблія О.О. на кладовищі «Центральне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Центрально-Міської районної у місті ради про поховання військовослужбовця Шаблія Олександ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Шаблія Олександра Олександр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5-31T07:32:00Z</dcterms:modified>
  <cp:revision>3</cp:revision>
  <dc:subject/>
  <dc:title> </dc:title>
</cp:coreProperties>
</file>