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Штопенка М.А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Криворізького районного територіального центру комплектування та соціальної підтримки про поховання військовослужбовця Штопенка Миколи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Штопенка Миколи Анатол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31T07:29:00Z</dcterms:modified>
  <cp:revision>3</cp:revision>
  <dc:subject/>
  <dc:title> </dc:title>
</cp:coreProperties>
</file>