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23.05.2022 №342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>
          <w:b/>
          <w:bCs/>
          <w:i/>
          <w:iCs/>
          <w:szCs w:val="28"/>
        </w:rPr>
        <w:t>Перелік, обсяги закупівель, постачальники товарів</w:t>
      </w:r>
      <w:r>
        <w:rPr>
          <w:b/>
          <w:bCs/>
          <w:i/>
          <w:iCs/>
          <w:szCs w:val="28"/>
          <w:lang w:val="ru-RU"/>
        </w:rPr>
        <w:t xml:space="preserve"> </w:t>
      </w:r>
      <w:r>
        <w:rPr>
          <w:b/>
          <w:bCs/>
          <w:i/>
          <w:iCs/>
          <w:szCs w:val="28"/>
        </w:rPr>
        <w:t>і надавачі послуг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Надавач – Товариство з обмеженою відповідальністю «Комбінат благоустрою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</w:rPr>
              <w:t>Послуга з управління нежитловим приміщенн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8340000-8, Послуги з тимчасового розміщення (проживання) та офісні послу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Надавач – Товариство з обмеженою відповідальністю «Колор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ічне обслуговування вогнегасників ВП-5(з) (ОП-5), ВП-6(з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61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з ремонту і технічного обслуговування захисного обладнання</w:t>
            </w:r>
          </w:p>
          <w:p>
            <w:pPr>
              <w:pStyle w:val="Default"/>
              <w:jc w:val="center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іагностика вуглекислотного вогнегасника ВВК-1, 4; 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зарядка вогнегасників ВП-5(з) (ОП-5), ВП-6(з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зарядка вогнегасників ВВК-1,4 (ОУ-2), ВВК-2(ОУ-3), ВВК-3,5(ОУ-5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</w:rPr>
              <w:t xml:space="preserve">Надавач – фізична особа-підприємець </w:t>
            </w:r>
            <w:r>
              <w:rPr>
                <w:b/>
                <w:i/>
                <w:lang w:val="uk-UA"/>
              </w:rPr>
              <w:t>Ч</w:t>
            </w:r>
            <w:r>
              <w:rPr>
                <w:b/>
                <w:i/>
              </w:rPr>
              <w:t xml:space="preserve">ернявський </w:t>
            </w:r>
            <w:r>
              <w:rPr>
                <w:b/>
                <w:i/>
                <w:lang w:val="uk-UA"/>
              </w:rPr>
              <w:t>Д</w:t>
            </w:r>
            <w:r>
              <w:rPr>
                <w:b/>
                <w:i/>
              </w:rPr>
              <w:t>енис Олександр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нки посвідчень відділів, управлінь, інших виконавчих органів міської рад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820000-4, Блан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Надавач – Акціонерне товариство страхова компанія «Країна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и зі страхування майна за адресою вул. Дніпровське шосе, 14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510000-8, Страхові послу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луги зі страхування майна за адресою вул. Галатова, буд. 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луги зі страхування майна за адресою вул. Короленка, буд. 1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луги зі страхування майна за адресою вул. Шурупова, буд. 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луги  зі   страхування   майна    за адресою  вул.  Володимира   Велико-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, буд. 3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луги зі страхування майна за ад-ресою вул. Староярмаркова, буд. 4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луги зі страхування майна за адресою вул. Південний, буд. 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луги зі страхування майна за адресою вул. Гірників, буд. 19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В.о. керуючої справами виконкому – </w:t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начальник управління організаційно-</w:t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>протокольної роботи</w:t>
        <w:tab/>
        <w:tab/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7:00Z</dcterms:created>
  <dc:creator>Элла</dc:creator>
  <dc:description/>
  <cp:keywords/>
  <dc:language>en-US</dc:language>
  <cp:lastModifiedBy>org301</cp:lastModifiedBy>
  <cp:lastPrinted>2022-04-15T13:56:00Z</cp:lastPrinted>
  <dcterms:modified xsi:type="dcterms:W3CDTF">2022-05-30T12:25:00Z</dcterms:modified>
  <cp:revision>29</cp:revision>
  <dc:subject/>
  <dc:title/>
</cp:coreProperties>
</file>