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внесення змін до рішення виконкому міської ради від 22.04.2022 №253 «Про визначення переліку, обсягів закупівель та постачальників товарів і надавачів послуг для забезпечення потреб виконавчого комітету Криворізької міської ради»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зв’язку з необхідністю закупівлі товарів та послуг для забезпечення потреб виконавчого комітету Криворізької  міської ради; керуючись Законом Ук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них закупівель товарів, робіт і послуг в умовах воєнного стану», зі  змінами, 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" w:firstLine="709"/>
        <w:jc w:val="both"/>
        <w:rPr>
          <w:color w:val="000000"/>
          <w:szCs w:val="28"/>
        </w:rPr>
      </w:pPr>
      <w:r>
        <w:rPr>
          <w:szCs w:val="28"/>
        </w:rPr>
        <w:t>Унести до рішення виконкому міської ради від 22.04.2022 №253 «Про визначення переліку, обсягів закупівель та постачальників товарів і надавачів послуг для забезпечення потреб виконавчого комітету Криворізької міської ради», зі змінами, такі зміни:</w:t>
      </w:r>
      <w:r>
        <w:rPr>
          <w:color w:val="000000"/>
          <w:szCs w:val="28"/>
        </w:rPr>
        <w:t xml:space="preserve"> доповнити додаток новими підрозділами</w:t>
      </w:r>
      <w:r>
        <w:rPr>
          <w:szCs w:val="28"/>
        </w:rPr>
        <w:t xml:space="preserve"> (додаток).</w:t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кретар міської ради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—</w:t>
      </w:r>
      <w:r>
        <w:rPr>
          <w:b/>
          <w:i/>
        </w:rPr>
        <w:t xml:space="preserve"> 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Юрій ВІЛКУЛ    </w:t>
      </w:r>
    </w:p>
    <w:p>
      <w:pPr>
        <w:pStyle w:val="Normal"/>
        <w:ind w:right="-2"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right="-2" w:firstLine="567"/>
        <w:jc w:val="both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5-30T12:24:00Z</dcterms:modified>
  <cp:revision>3</cp:revision>
  <dc:subject/>
  <dc:title> </dc:title>
</cp:coreProperties>
</file>