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5103" w:hanging="0"/>
        <w:jc w:val="both"/>
        <w:rPr/>
      </w:pPr>
      <w:r>
        <w:rPr>
          <w:b/>
          <w:i/>
        </w:rPr>
        <w:t>Про розгляд електронної петиці</w:t>
      </w:r>
      <w:bookmarkStart w:id="0" w:name="_GoBack"/>
      <w:bookmarkEnd w:id="0"/>
      <w:r>
        <w:rPr>
          <w:b/>
          <w:i/>
        </w:rPr>
        <w:t xml:space="preserve">ї </w:t>
      </w:r>
      <w:r>
        <w:rPr>
          <w:b/>
        </w:rPr>
        <w:t>«</w:t>
      </w:r>
      <w:r>
        <w:rPr>
          <w:b/>
          <w:i/>
        </w:rPr>
        <w:t>Жителі міста Кривий Ріг ПРОТИ перейменування проспек</w:t>
      </w:r>
      <w:r>
        <w:rPr>
          <w:b/>
          <w:i/>
          <w:lang w:val="ru-RU"/>
        </w:rPr>
        <w:t>-</w:t>
      </w:r>
      <w:r>
        <w:rPr>
          <w:b/>
          <w:i/>
        </w:rPr>
        <w:t>ту Гагаріна на честь покійного мера Костянтина Павлов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709"/>
        <w:jc w:val="both"/>
        <w:rPr/>
      </w:pPr>
      <w:r>
        <w:rPr/>
        <w:t xml:space="preserve">У зв’язку з надходженням до міської ради електронної петиції «Жителі міста Кривий Ріг ПРОТИ перейменування проспекту Гагаріна на честь покійного мера Костянтина Павлова», що в установлений строк набрала необхідну кількість голосів; відповідно до рішення міської ради від                  28.07.2021 №626 «Про затвердження Порядку розгляду електронної петиції       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лектронну петицію «Жителі міста Кривий Ріг ПРОТИ                    перейменування проспекту Гагаріна на честь покійного мера Костянтина Павлова» не підтримат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0"/>
        <w:ind w:left="851" w:right="-56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spacing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spacing w:before="0" w:after="0"/>
        <w:ind w:left="142" w:right="-567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екретар міської ради                                                           Юрій 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/>
          <w:b/>
          <w:i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06:56:00Z</dcterms:modified>
  <cp:revision>5</cp:revision>
  <dc:subject/>
  <dc:title>           </dc:title>
</cp:coreProperties>
</file>