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V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2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pacing w:val="-4"/>
          <w:szCs w:val="28"/>
        </w:rPr>
        <w:t>Про відмову в унесенні змін до рішення міської ради від 25.04.2018 №2656                   «Про надання дозволу на розроблення проектів землеустрою щодо відведен-                         ня земельних ділянок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28"/>
        <w:jc w:val="both"/>
        <w:rPr/>
      </w:pPr>
      <w:r>
        <w:rPr/>
        <w:tab/>
        <w:t xml:space="preserve">Розглянувши звернення громадян-членів </w:t>
      </w:r>
      <w:r>
        <w:rPr>
          <w:spacing w:val="-4"/>
          <w:szCs w:val="28"/>
        </w:rPr>
        <w:t>Обслуговуючого кооперативу «Садівниче товариство «Родник» щодо зміни площ земельних ділянок, які     перебувають у їх користуванні</w:t>
      </w:r>
      <w:r>
        <w:rPr>
          <w:szCs w:val="28"/>
        </w:rPr>
        <w:t xml:space="preserve">; </w:t>
      </w:r>
      <w:r>
        <w:rPr>
          <w:spacing w:val="-4"/>
          <w:szCs w:val="28"/>
        </w:rPr>
        <w:t xml:space="preserve">у зв’язку з тим, що такі зміни призведуть до зміни загальної площі садівничих ділянок, а, отже, і загальної площі Садівничо-                            го товариства Обслуговуючий кооператив «Родник», визначеної та обґрунтова-      ної розрахунками й графічними матеріалами, що стали підставою для ухвален-              ня рішення міської ради про надання дозволу на розроблення проектів землеус-трою щодо відведення земельних ділянок Садівничому товариству Обслугову-ючий кооператив «Родник» від 25.04.2018 №2656; </w:t>
      </w:r>
      <w:r>
        <w:rPr>
          <w:szCs w:val="28"/>
        </w:rPr>
        <w:t xml:space="preserve">керуючись Земельним кодексом України, Законами України «Про регулювання містобудівної діяльності», «Про адміністративні послуги»,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firstLine="709"/>
        <w:jc w:val="both"/>
        <w:rPr/>
      </w:pPr>
      <w:r>
        <w:rPr>
          <w:szCs w:val="28"/>
        </w:rPr>
        <w:t xml:space="preserve">Відмовити </w:t>
      </w:r>
      <w:r>
        <w:rPr/>
        <w:t xml:space="preserve">громадянам-членам </w:t>
      </w:r>
      <w:r>
        <w:rPr>
          <w:spacing w:val="-4"/>
          <w:szCs w:val="28"/>
        </w:rPr>
        <w:t xml:space="preserve">Обслуговуючого кооперативу «Садівни-  чого товариства «Родник» Калачовій Тетяні Миколаївні, Клименченку Олексію Анатолійовичу, Бровенку Андрію Анатолійовичу, Вершиніній Олені Сергіївні, Карауш Олені Миколаївні, Бібленко Нелі Михайлівні </w:t>
      </w:r>
      <w:r>
        <w:rPr>
          <w:spacing w:val="-4"/>
        </w:rPr>
        <w:t xml:space="preserve">в унесенні змін до рішен-               ня міської ради </w:t>
      </w:r>
      <w:r>
        <w:rPr>
          <w:spacing w:val="-4"/>
          <w:szCs w:val="28"/>
        </w:rPr>
        <w:t>від 25.04.2018 №2656 «Про надання дозволу на розроблення проектів землеустрою щодо відведення земельних ділянок»</w:t>
      </w:r>
      <w:r>
        <w:rPr/>
        <w:t xml:space="preserve"> </w:t>
      </w:r>
      <w:r>
        <w:rPr>
          <w:spacing w:val="-4"/>
          <w:szCs w:val="28"/>
        </w:rPr>
        <w:t>у частині зміни                       площ земельних діляно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2T06:50:00Z</dcterms:modified>
  <cp:revision>7</cp:revision>
  <dc:subject/>
  <dc:title>           </dc:title>
</cp:coreProperties>
</file>