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IIІ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Чкалова, 2 та надання її в постійне користування для розміщення прибудинкової території багатоквартирного житлового будинку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2"/>
          <w:szCs w:val="28"/>
        </w:rPr>
        <w:t>Розглянувши звернення ОБ'ЄДНАННЯ СПІІВВЛАСНИКІВ БАГАТОКВА-РТИРНОГО БУДИНКУ «ЧКАЛОВА-2» про надання в постійне користування земельної ділянки на вул. Чкалова, 2</w:t>
      </w:r>
      <w:r>
        <w:rPr>
          <w:spacing w:val="-2"/>
        </w:rPr>
        <w:t xml:space="preserve">, </w:t>
      </w:r>
      <w:r>
        <w:rPr>
          <w:szCs w:val="28"/>
        </w:rPr>
        <w:t>проект землеустрою щодо відведення зе-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7.07.2011 №514 «Про затвердження Положення про самоврядний контроль за використанням та охо-роною земель у м. Кривому Розі», </w:t>
      </w:r>
      <w:r>
        <w:rPr>
          <w:spacing w:val="-2"/>
        </w:rPr>
        <w:t>27.10.2021 №879 «Про надання дозволу на ро-зробку проектів землеустрою щодо відведення земельних ділянок під існуючими забудовами»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>«Про державну реєстрацію речо-вих прав на нерухоме майно та їх обтяжень», «Про Державний земельний ка-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24"/>
          <w:szCs w:val="16"/>
        </w:rPr>
      </w:pPr>
      <w:r>
        <w:rPr>
          <w:spacing w:val="-2"/>
          <w:sz w:val="2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/>
      </w:pPr>
      <w:r>
        <w:rPr>
          <w:szCs w:val="28"/>
        </w:rPr>
        <w:t xml:space="preserve">Затвердити проект  землеустрою щодо відведення земельної ділянки   житлової та громадської забудови площею 0,0955 га на                                       вул. </w:t>
      </w:r>
      <w:r>
        <w:rPr>
          <w:spacing w:val="-2"/>
          <w:szCs w:val="28"/>
        </w:rPr>
        <w:t>Чкалова, 2 в Центрально-Міському</w:t>
      </w:r>
      <w:r>
        <w:rPr>
          <w:spacing w:val="-2"/>
        </w:rPr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8:352:0020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ного житлового будинку (код 02.03) для  розмі-щення прибудинкової території багатоквартирного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right="28" w:hanging="0"/>
        <w:jc w:val="both"/>
        <w:rPr>
          <w:color w:val="FF0000"/>
          <w:sz w:val="24"/>
          <w:szCs w:val="16"/>
        </w:rPr>
      </w:pPr>
      <w:r>
        <w:rPr>
          <w:color w:val="FF0000"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ОБ'ЄДНАННЮ СПІІВВЛАСНИКІВ БАГАТОКВАРТИРНОГО БУДИНКУ «ЧКАЛОВА-2» </w:t>
      </w:r>
      <w:r>
        <w:rPr>
          <w:szCs w:val="28"/>
        </w:rPr>
        <w:t xml:space="preserve"> у постійне користування земельну ділянку житло-вої та громадської забудови площею 0,0955 га на вул. </w:t>
      </w:r>
      <w:r>
        <w:rPr>
          <w:spacing w:val="-2"/>
          <w:szCs w:val="28"/>
        </w:rPr>
        <w:t>Чкалова, 2 в Центрально-Міському</w:t>
      </w:r>
      <w:r>
        <w:rPr>
          <w:spacing w:val="-2"/>
        </w:rPr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8:352:0020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-значенням – землі для будівництва та обслуговування багатоквартирного жит-лового будинку (код 02.03) для  розміщення прибудинкової території багаток-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/>
      </w:pPr>
      <w:r>
        <w:rPr>
          <w:spacing w:val="-2"/>
          <w:szCs w:val="28"/>
        </w:rPr>
        <w:t>ОБ'ЄДНАННЮ СПІІВВЛАСНИКІВ БАГАТОКВАРТИРНОГО БУДИН-КУ «ЧКАЛОВА-2» (Поляков В.В.)</w:t>
      </w:r>
      <w:r>
        <w:rPr>
          <w:szCs w:val="28"/>
        </w:rPr>
        <w:t xml:space="preserve"> 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2 використовувати земельну ділянку за обумовленим цільовим призна-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3.3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4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3.5 у разі видалення зелених насаджень, забезпечити виконання вимог По-станови Кабінету Міністрів України від 01 серпня 2006 року №1045 «Про за-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3.6 виконувати обов’язки землекористувача відповідно до вимог ст. 96 Зе-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-2"/>
          <w:szCs w:val="28"/>
        </w:rPr>
        <w:t>Контроль за виконанням пункту 3 рішення покласти відповідно до нада-них повноважень на департамент регулювання містобудівної  діяльності та земе-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 xml:space="preserve">6. Доручити управлінню з питань реєстрації виконкому Криворізької                    міської ради та рекомендувати іншим суб’єктам реєстрації прав: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6.1 під час проведення державної реєстрації права власності на земельну ділянку проводити перевірку відповідності заявлених прав і поданих докумен-тів вимогам чинного законодавства, відсутності суперечностей між заявленими й уже зареєстрованими речовими правами та їх обтяженнями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6.2 у разі встановлення невідповідності заявлених прав і поданих докумен-тів вимогам чинного законодавства, суперечностей між заявленими й уже зареєстрованими речовими правами та їх обтяженнями, повідомляти про це Криворізьку міську ра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8"/>
        <w:jc w:val="both"/>
        <w:rPr>
          <w:rFonts w:eastAsia="Calibri"/>
          <w:spacing w:val="-2"/>
          <w:sz w:val="52"/>
          <w:szCs w:val="28"/>
          <w:shd w:fill="FFFFFF" w:val="clear"/>
          <w:lang w:eastAsia="en-US"/>
        </w:rPr>
      </w:pPr>
      <w:r>
        <w:rPr>
          <w:rFonts w:eastAsia="Calibri"/>
          <w:spacing w:val="-2"/>
          <w:sz w:val="5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4:29:00Z</dcterms:modified>
  <cp:revision>5</cp:revision>
  <dc:subject/>
  <dc:title>           </dc:title>
</cp:coreProperties>
</file>