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b/>
          <w:b/>
          <w:i/>
          <w:i/>
        </w:rPr>
      </w:pPr>
      <w:r>
        <w:rPr>
          <w:b/>
          <w:i/>
          <w:spacing w:val="-4"/>
        </w:rPr>
        <w:t xml:space="preserve">Про відмову в </w:t>
      </w:r>
      <w:r>
        <w:rPr>
          <w:b/>
          <w:i/>
        </w:rPr>
        <w:t>наданні дозволів на розробку проектів землеустрою                  щодо відведення земельних ділянок                  у користування та відповідної адміністративної послуги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Розглянувши звернення заявників, графічні матеріали з обґрунтуван-                     ням площі та меж земельних ділянок; відповідно до стст. 12, 39, 66, 96,123,                   134 Земельного кодексу України; керуючись Законами України «Про регу-лювання містобудівної діяльності», «Про місцеве самоврядування в Україні», «Про адміністративні послуги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Відмовити заявникам згідно з додатком у наданні дозволів на розроб-                 ку проектів землеустрою щодо відведення земельних ділянок у користування       та відповідної адміністративної по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1T14:14:00Z</dcterms:modified>
  <cp:revision>5</cp:revision>
  <dc:subject/>
  <dc:title>           </dc:title>
</cp:coreProperties>
</file>