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наданні адміні-стративних послуг суб'єктам звернення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3.11.2019 №518 «Про оптимізацію надання адміністративних, інших  публічних послуг у органах місцевого самоврядування              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17.11.2021 №608 «Про затвердження інформаційних і техноло-гічних карток адміністративних та інших публічних послуг, що надаються депар-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ворізької міської ради», зі змінами,  факт, що </w:t>
      </w:r>
      <w:r>
        <w:rPr>
          <w:spacing w:val="-4"/>
          <w:sz w:val="28"/>
          <w:szCs w:val="28"/>
          <w:lang w:eastAsia="ru-RU"/>
        </w:rPr>
        <w:t xml:space="preserve">статтею 4-1 За-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Розпорядження Ка-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-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-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12:00Z</dcterms:modified>
  <cp:revision>4</cp:revision>
  <dc:subject/>
  <dc:title>           </dc:title>
</cp:coreProperties>
</file>