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2" w:leader="none"/>
        </w:tabs>
        <w:ind w:left="12616" w:right="-598" w:hanging="0"/>
        <w:rPr>
          <w:i/>
          <w:i/>
          <w:sz w:val="24"/>
        </w:rPr>
      </w:pPr>
      <w:r>
        <w:rPr>
          <w:i/>
          <w:sz w:val="24"/>
        </w:rPr>
        <w:t xml:space="preserve">Додаток 2 </w:t>
      </w:r>
    </w:p>
    <w:p>
      <w:pPr>
        <w:pStyle w:val="TextBodyIndent"/>
        <w:tabs>
          <w:tab w:val="clear" w:pos="708"/>
          <w:tab w:val="left" w:pos="142" w:leader="none"/>
        </w:tabs>
        <w:ind w:left="12616" w:right="-598" w:hanging="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firstLine="7088"/>
        <w:rPr/>
      </w:pPr>
      <w:r>
        <w:rPr>
          <w:i/>
          <w:sz w:val="24"/>
        </w:rPr>
        <w:t xml:space="preserve">                                                                                           </w:t>
      </w:r>
      <w:r>
        <w:rPr>
          <w:i/>
          <w:sz w:val="24"/>
        </w:rPr>
        <w:t>27.05.2022 №132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а програма містобудівної діяльності та створення геоінформацій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електронної містобудівної кадастрової системи м. Кривий Ріг на </w:t>
      </w:r>
      <w:r>
        <w:rPr>
          <w:b/>
          <w:bCs/>
          <w:i/>
          <w:szCs w:val="28"/>
        </w:rPr>
        <w:t>2004–2025 рр</w:t>
      </w:r>
      <w:r>
        <w:rPr>
          <w:b/>
          <w:bCs/>
          <w:i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рахунок коштів, необхідних для фінансування міської програми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тобудівної діяльності та створення геоінформаційної електронної містобудівної кадастрової системи</w:t>
      </w:r>
    </w:p>
    <w:p>
      <w:pPr>
        <w:pStyle w:val="Normal"/>
        <w:jc w:val="center"/>
        <w:rPr/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>м. Кривий Ріг на 2004–2025 рр</w:t>
      </w:r>
      <w:r>
        <w:rPr>
          <w:b/>
          <w:bCs/>
          <w:i/>
        </w:rPr>
        <w:t>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VIII. Потреба фінансування містобудівної діяльності та створення геоінформаційної електронної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містобудівної кадастрової системи м. Кривий Ріг на 2004–2025 рр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грн</w:t>
      </w:r>
    </w:p>
    <w:tbl>
      <w:tblPr>
        <w:tblW w:w="14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91"/>
        <w:gridCol w:w="1539"/>
        <w:gridCol w:w="1554"/>
        <w:gridCol w:w="1554"/>
        <w:gridCol w:w="1553"/>
        <w:gridCol w:w="1554"/>
        <w:gridCol w:w="1657"/>
      </w:tblGrid>
      <w:tr>
        <w:trPr>
          <w:trHeight w:val="45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і заход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гальни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сяг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інансуванн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иконано за 2004</w:t>
            </w:r>
            <w:r>
              <w:rPr>
                <w:bCs/>
              </w:rPr>
              <w:t>–</w:t>
            </w:r>
            <w:r>
              <w:rPr>
                <w:b/>
                <w:bCs/>
                <w:i/>
                <w:iCs/>
                <w:sz w:val="22"/>
                <w:szCs w:val="22"/>
              </w:rPr>
              <w:t>2021 рр.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ієнтовні обсяги фінансування за роками</w:t>
            </w:r>
          </w:p>
        </w:tc>
      </w:tr>
      <w:tr>
        <w:trPr>
          <w:trHeight w:val="2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топографогеодезичних і аерофотознімальних робіт та виготовлення топографічних планів М 1:2000 у цифровому й графічному вигляді м. Кривого Рог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4 625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2 070,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2 555,2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игування топографічного плану           М 1:5000 у цифровому  вигляді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електронної містобудівної кадастрової системи м. Кривого Рогу, створення місто</w:t>
              <w:softHyphen/>
              <w:t>будівного кадаст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 4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зробка меж історичних ареалів                      м. Кривий Рі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91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91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влення (унесення змін) до Генерального плану м. Кривий Ріг, у тому числі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7 078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8 941,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 137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робка зон охорони пам’яток архітектури та містобудування;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спертиза проєкту цивільної оборони населенн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Експертиза Генерального плану м. Кривий Рі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3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3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91"/>
        <w:gridCol w:w="1539"/>
        <w:gridCol w:w="1554"/>
        <w:gridCol w:w="1554"/>
        <w:gridCol w:w="1553"/>
        <w:gridCol w:w="1554"/>
        <w:gridCol w:w="1657"/>
      </w:tblGrid>
      <w:tr>
        <w:trPr>
          <w:trHeight w:val="1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Розробка плану земельно-господарського устро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 87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 87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Розробка проєкту цивільної оборони насел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2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2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Розробка історико-архітектурного опорного план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495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495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детальних планів (коригуванн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875,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875,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обка документації під розміщення садибного будівництва (містобудівної та землевпорядної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 522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80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141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аспортизації земельних ділянок (браунфілдів, грінфілдів), потенційно привабливих для інвестування на коротко- та довгострокову перспектив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6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6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ня кредиторської заборгованості за виконані у 2013 році роботи з проведення паспортизації земельних ділянок (браунфілдів, грінфілдів), потенційно привабливих для інвестуван-ня на коротко- та довгострокову перспек-тиви, фінансування яких передбачалося коштом державного бюдж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4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4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ізація плану зонування території  м. Кривий Рі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 4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 4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проектів розподілу територій мікрорайонів (кварталі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675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675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, пов’язані з економічною діяльністю (у тому числі відшкодування витрат на виконання рішень суду, судового наказ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92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92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Усь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 891 441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 318 315,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 573 126,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ind w:left="709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797" w:leader="none"/>
        </w:tabs>
        <w:ind w:left="709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начальник управління організаційно- </w:t>
      </w:r>
    </w:p>
    <w:p>
      <w:pPr>
        <w:pStyle w:val="Normal"/>
        <w:tabs>
          <w:tab w:val="clear" w:pos="708"/>
          <w:tab w:val="left" w:pos="7797" w:leader="none"/>
        </w:tabs>
        <w:ind w:left="709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токольної роботи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3:00Z</dcterms:created>
  <dc:creator>new</dc:creator>
  <dc:description/>
  <cp:keywords/>
  <dc:language>en-US</dc:language>
  <cp:lastModifiedBy>zagalny301_2</cp:lastModifiedBy>
  <cp:lastPrinted>2022-05-20T14:30:00Z</cp:lastPrinted>
  <dcterms:modified xsi:type="dcterms:W3CDTF">2022-05-30T07:44:00Z</dcterms:modified>
  <cp:revision>4</cp:revision>
  <dc:subject/>
  <dc:title>           </dc:title>
</cp:coreProperties>
</file>