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3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 міської ради від 25.02.2004 №1616 «Про міську програму містобудівної діяльності та створення геоінформаційної елек-тронної містобудівної кадастрової системи м. Кривий Ріг на 2004–2025 рр.»</w:t>
      </w:r>
    </w:p>
    <w:p>
      <w:pPr>
        <w:pStyle w:val="Normal"/>
        <w:ind w:right="-3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413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         якості містобудування, упорядкування кадастрової системи; </w:t>
      </w:r>
      <w:r>
        <w:rPr>
          <w:spacing w:val="-6"/>
          <w:szCs w:val="28"/>
        </w:rPr>
        <w:t>ураховуючи пункт 2</w:t>
      </w:r>
      <w:r>
        <w:rPr>
          <w:szCs w:val="28"/>
        </w:rPr>
        <w:t xml:space="preserve"> частини першої Постанови Кабінету Міністрів України від 11 березня          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5 рр.», зі змінами, такі змін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у міській програмі викласти в новій редакції:</w:t>
      </w:r>
    </w:p>
    <w:p>
      <w:pPr>
        <w:pStyle w:val="TextBodyIndent"/>
        <w:ind w:right="-49" w:firstLine="708"/>
        <w:rPr/>
      </w:pPr>
      <w:r>
        <w:rPr>
          <w:szCs w:val="28"/>
        </w:rPr>
        <w:t>1.1.1 пункт 7 Паспорта міської програми містобудівної діяльності та               створення геоінформаційної електронної містобудівної кадастрової системи                       м. Кривий Ріг на 2004–2025 рр. (додаток 1);</w:t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1.2 розділ VIII додатка (додаток 2).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color w:val="FFFFFF"/>
          <w:sz w:val="24"/>
        </w:rPr>
      </w:pPr>
      <w:r>
        <w:rPr>
          <w:b/>
          <w:i/>
          <w:spacing w:val="-2"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4:09:00Z</dcterms:modified>
  <cp:revision>5</cp:revision>
  <dc:subject/>
  <dc:title>           </dc:title>
</cp:coreProperties>
</file>