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both"/>
        <w:rPr/>
      </w:pPr>
      <w:r>
        <w:rPr>
          <w:b/>
          <w:i/>
          <w:color w:val="000000"/>
          <w:szCs w:val="28"/>
        </w:rPr>
        <w:t>Про передачу окремого майна з комунальної власності Криворізької                     міської територіальної громади до комунальної власності Нововоронцовської територіальної громад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Розглянувши звернення Нововоронцовської селищної ради стосовно придбання Криворізькою міською радою з подальшою безоплатною                          передачею до комунальної власності Нововоронцовської територіальної громади (Херсонська область) окремого майна для відновлення                  інфраструктури населених пунктів зазначеної громади на визволених територіях; відповідно до рішення міської ради від 27.11.2013 №2313 «Про затвердження Порядку списання, відчуження, передачі основних засобів, що                    є комунальною власністю територіальної громади міста Кривого Рогу», зі змінами; ураховуючи Закони України «Про оборонну роботу», «Про                        правовий режим воєнного стану», керуючись Законами України «Про                      передачу об’єктів права державної та комунальної власності», «Про місцеве  самоврядування в Україні», міська рад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/>
      </w:pPr>
      <w:r>
        <w:rPr>
          <w:szCs w:val="28"/>
        </w:rPr>
        <w:t xml:space="preserve">1. Передати безоплатно з комунальної </w:t>
      </w:r>
      <w:r>
        <w:rPr>
          <w:color w:val="000000"/>
          <w:szCs w:val="28"/>
        </w:rPr>
        <w:t>власності Криворізької міської територіальної громади до комунальної власності Нововоронцовської територіальної громади (Херсонська область) окреме майно (додаток) для відновлення інфраструктури населених пунктів на визволених територіях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>2. Управлінню бухгалтерського обліку, планування та звітності виконкому міської ради вжити заходів з документального оформлення                        передачі зазначеного майна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0" w:after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керуючу справами виконкому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4:07:00Z</dcterms:modified>
  <cp:revision>5</cp:revision>
  <dc:subject/>
  <dc:title>           </dc:title>
</cp:coreProperties>
</file>