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 xml:space="preserve">Про надання попередньої згоди на безоплатне прийняття об’єкта соціальної інфраструктури з майном від Акціонерного товариства «Південний гірничо-збагачувальний комбінат» до комунальної власності Криворізької міської територіальної громади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З метою забезпечення належних умов для фізичного розвитку                               населення міста Кривого Рогу; розглянувши звернення Акціонерного товариства «Південний гірничо-збагачувальний комбінат» про безоплатну передачу до комунальної власності Криворізької міської територіальної громади об’єкта  соціальної інфраструктури «Спорткомплекс» (фізкультурно-оздоровчий комплекс </w:t>
      </w:r>
      <w:r>
        <w:rPr>
          <w:szCs w:val="28"/>
        </w:rPr>
        <w:t>і</w:t>
      </w:r>
      <w:r>
        <w:rPr>
          <w:color w:val="000000"/>
          <w:szCs w:val="28"/>
        </w:rPr>
        <w:t xml:space="preserve">з стадіоном)(вул. Кармелюка, 35), що в процесі приватизації не ввійшов до статутного капіталу товариства, перебуває на                    його балансі та є державною власністю, з майном, належним до сфери діяльності комплексу, яке є власністю товариства, пропозиції департаменту освіти і науки виконкому Криворізької міської ради щодо його прийняття; керуючись Законами України «Про передачу об’єктів права державної та комунальної власності», «Про місцеве  самоврядування в Україні», міська                       рада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szCs w:val="28"/>
        </w:rPr>
        <w:t xml:space="preserve">1. Надати попередню згоду на безоплатне прийняття </w:t>
      </w:r>
      <w:r>
        <w:rPr>
          <w:color w:val="000000"/>
          <w:szCs w:val="28"/>
        </w:rPr>
        <w:t xml:space="preserve">об’єкта соціальної інфраструктури «Спорткомплекс» (фізкультурно-оздоровчий комплекс із стадіоном) (вул. Кармелюка, 35)з інженерною інфраструктурою, проєктно-технічною, бухгалтерською, правовстановлювальною документацією з державної власності (на балансі Акціонерного товариства «Південний                       гірничо-збагачувальний комбінат») та майна, належного  до сфери діяльності комплексу, з власності Акціонерного товариства до комунальної власності Криворізької міської територіальної громади в порядку, визначеному чинним законодавством України, за умови отримання погодження на безоплатну передачу органу, уповноваженого управляти цим майном. </w:t>
      </w:r>
    </w:p>
    <w:p>
      <w:pPr>
        <w:pStyle w:val="TextBodyIndent"/>
        <w:ind w:left="3540" w:right="-49" w:firstLine="708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>2. Департаменту освіти і науки, управлінню комунальної власності                    міста виконкому Криворізької  міської ради</w:t>
      </w:r>
      <w:r>
        <w:rPr>
          <w:bCs/>
          <w:iCs/>
          <w:color w:val="000000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</w:rPr>
        <w:tab/>
        <w:t xml:space="preserve">2.1 визначитися відносно балансоутримувача вищезазначеного </w:t>
      </w:r>
      <w:r>
        <w:rPr>
          <w:color w:val="000000"/>
          <w:szCs w:val="28"/>
        </w:rPr>
        <w:t>об’єкта</w:t>
      </w:r>
      <w:r>
        <w:rPr>
          <w:bCs/>
          <w:iCs/>
          <w:color w:val="000000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right="-49" w:hanging="0"/>
        <w:rPr/>
      </w:pPr>
      <w:r>
        <w:rPr>
          <w:bCs/>
          <w:iCs/>
          <w:color w:val="000000"/>
          <w:szCs w:val="28"/>
        </w:rPr>
        <w:tab/>
        <w:t xml:space="preserve">2.2 підготувати спільно з </w:t>
      </w:r>
      <w:r>
        <w:rPr>
          <w:color w:val="000000"/>
          <w:szCs w:val="28"/>
        </w:rPr>
        <w:t>Акціонерним товариством «Південний                    гірничо-збагачувальний комбінат» проєкт договору щодо умов передачі                   майна та фінансування витрат, необхідних для подальшого належного утримання об'єкта.</w:t>
      </w:r>
      <w:r>
        <w:rPr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ів міського голови відповідно до розподілу обов’язків, координацію роботи – на департамент освіти і науки, управління комунальної власності міста                      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05:00Z</dcterms:modified>
  <cp:revision>5</cp:revision>
  <dc:subject/>
  <dc:title>           </dc:title>
</cp:coreProperties>
</file>