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6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Центрально-Мі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Центрально-Міської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 Криворізьку загальноосвітню школу І-ІІІ ступенів №123 Криворізької міської ради Дніпропетровської області (вул. Миколаївське шосе, будинок 18, ідентифікаційний код 33453355) у Криворізький ліцей №123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у Центрально-Міську гімназію Криворізької міської ради  Дніпропетровської області (вул. Першотравнева, будинок 16, ідентифікаційний код 26237685) у Криворізький ліцей «Кредо»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8 Криворізької міської ради Дніпропетровської області (вул. Першотравнева, будинок 16А,  ідентифікаційний  код 14289168) у Криворізьку  гімназію №8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у загальноосвітню школу І-ІІІ ступенів №22 Криворізької міської ради Дніпропетровської області (вул. Стрєльцова, будинок 4в, ідентифікаційний код 33453562) у Криворізьку гімназію №22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5 Криворізьку  загальноосвітню  школу  І-ІІІ ступенів №23 Криворізької </w:t>
      </w:r>
    </w:p>
    <w:p>
      <w:pPr>
        <w:pStyle w:val="Normal"/>
        <w:jc w:val="both"/>
        <w:rPr/>
      </w:pPr>
      <w:r>
        <w:rPr/>
        <w:t>міської ради Дніпропетровської області (вул. Політехнічна, будинок 77-А, ідентифікаційний код 33453308) у Криворізьку гімназію №23 Криворізької міської рад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 Криворізьку загальноосвітню школу І-ІІІ ступенів №28 Криворізької міської ради Дніпропетровської області (вул. Українська, будинок 202в, ідентифікаційний код 33453397) у Криворізьку гімназію №28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60 Криворізької міської ради Дніпропетровської області (вул. Українська, будинок 66, ідентифікаційний код 33355277) у Криворізьку гімназію №60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загальноосвітню школу І-ІІІ ступенів №85 Криворізької міської ради Дніпропетровської області (мкр-н Всебратське-2, будинок 65б, ідентифікаційний код 33453334) у Криворізьку гімназію №85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9 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 (вул. Пушкіна, будинок 48К, ідентифікаційний код 37664736) у Криворізьку гімназію «Інтелект» Криворізької міської рад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Дозволити </w:t>
      </w:r>
      <w:r>
        <w:rPr>
          <w:color w:val="000000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ліцею №123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«Кредо» Криворізької міської рад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 Криворізької гімназії №8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2 Криворізької гімназії №22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3 Криворізької гімназії №23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4 Криворізької гімназії №28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5 Криворізької гімназії №60 Криворізької міської рад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ї гімназії №85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4. Утворити початкову школу та дошкільне відділення як структурні під-розділи в складі Криворізької гімназії «Інтелект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5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5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both"/>
        <w:rPr/>
      </w:pPr>
      <w:r>
        <w:rPr/>
        <w:t>6. Пункти 1</w:t>
      </w:r>
      <w:r>
        <w:rPr>
          <w:rFonts w:cs="Times New Roman CYR"/>
        </w:rPr>
        <w:t xml:space="preserve"> ̶ </w:t>
      </w:r>
      <w:r>
        <w:rPr/>
        <w:t>4 рішення набувають чинності з 01.09.2022.</w:t>
      </w:r>
    </w:p>
    <w:p>
      <w:pPr>
        <w:pStyle w:val="Style11"/>
        <w:ind w:left="927" w:hanging="0"/>
        <w:jc w:val="both"/>
        <w:rPr>
          <w:sz w:val="20"/>
          <w:szCs w:val="20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7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3:34:00Z</dcterms:modified>
  <cp:revision>5</cp:revision>
  <dc:subject/>
  <dc:title>           </dc:title>
</cp:coreProperties>
</file>