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 с</w:t>
            </w:r>
            <w:r>
              <w:rPr>
                <w:b/>
                <w:sz w:val="27"/>
                <w:szCs w:val="27"/>
              </w:rPr>
              <w:t xml:space="preserve">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Тернів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Тернівської районної у місті ради, департаменту освіти і </w:t>
      </w:r>
      <w:r>
        <w:rPr>
          <w:spacing w:val="-4"/>
        </w:rPr>
        <w:t>науки виконкому Криворізької міської ради; керуючись Законами України «Про</w:t>
      </w:r>
      <w:r>
        <w:rPr/>
        <w:t xml:space="preserve">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Навчально-виховний комплекс «Загальноосвітній навчальний заклад І-ІІ ступенів – Тернівський ліцей» Криворізької міської ради Дніпропетровської області (вул. Володимира Терещенка, будинок 10Е, ідентифікаційний код 40988176) у Криворізький Тернівський ліцей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у Тернівську гімназію Криворізької міської ради  Дніпро-петровської області (вул. Адмірала Головка, будинок 45А, ідентифікаційний код 25840053) у Криворізький ліцей №77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27 Криворізької міської ради Дніпропетровської області (вул. Чарівна, будинок 22А,  ідентифікаційний  код 19142493) у Криворізьку  гімназію №27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у загальноосвітню школу І-ІІІ ступенів №42 Криворізької міської ради Дніпропетровської області (вул. Каштанова, будинок 38, ідентифікаційний код 33355497) у Криворізьку гімназію №42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5 Криворізьку загальноосвітню школу І-ІІІ ступенів №48 Криворізької міської ради Дніпропетровської області (вул. Юрія Смирнова, будинок 28, ідентифікаційний код 33265367) у Криворізьку гімназію №48 Криворізької міської ради; </w:t>
      </w:r>
    </w:p>
    <w:p>
      <w:pPr>
        <w:pStyle w:val="Normal"/>
        <w:ind w:firstLine="709"/>
        <w:jc w:val="both"/>
        <w:rPr/>
      </w:pPr>
      <w:r>
        <w:rPr/>
        <w:t>1.6 Криворізьку  загальноосвітню  школу  І-ІІІ ступенів №55 Криворізької</w:t>
      </w:r>
    </w:p>
    <w:p>
      <w:pPr>
        <w:pStyle w:val="Normal"/>
        <w:jc w:val="both"/>
        <w:rPr/>
      </w:pPr>
      <w:r>
        <w:rPr/>
        <w:t>міської ради Дніпропетровської області (вул. Сергія Колачевського, будинок 108А, ідентифікаційний код 21908100) у Криворізьку гімназію №55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7 Криворізьку загальноосвітню школу І-ІІІ ступенів №78 Криворізької міської ради Дніпропетровської області (вул.  Воломира Терещенка, будинок 10Г, ідентифікаційний код 19152818) у Криворізьку гімназію №78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8 Криворізьку загальноосвітню школу І-ІІІ ступенів №110 Криворізької міської ради Дніпропетровської області (вул. Доватора, будинок 31, ідентифікаційний код 13461273) у Криворізьку гімназію №110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9 Криворізьку загальноосвітню школу І-ІІІ ступенів №117 Криворізької міської ради Дніпропетровської області (вул. Адмірала Головка, будинок 9а, ідентифікаційний код 33356134) у Криворізьку гімназію №117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10 Криворізьку загальноосвітню школу І-ІІІ ступенів №37 Криворізької міської ради Дніпропетровської області (вул. Таїсії Буряченко, будинок 17, ідентифікаційний код 24611866) у Криворізьку гімназію №37 Криворізької міської рад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Дозволити </w:t>
      </w:r>
      <w:r>
        <w:rPr>
          <w:color w:val="000000"/>
          <w:shd w:fill="FFFFFF" w:val="clear"/>
        </w:rPr>
        <w:t>забезпечувати здобуття базової середньої освіти: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Криворізькому Тернівському ліцею Криворізької міської ради; </w:t>
      </w:r>
    </w:p>
    <w:p>
      <w:pPr>
        <w:pStyle w:val="Style11"/>
        <w:numPr>
          <w:ilvl w:val="1"/>
          <w:numId w:val="4"/>
        </w:numPr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77 Криворізької міської рад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 Криворізької гімназії №27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2 Криворізької гімназії №42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3 Криворізької гімназії №48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4 Криворізької гімназії №55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5 Криворізької гімназії №78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6 Криворізької гімназії №110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7 Криворізької гімназії №117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8 Криворізької гімназії №37 Криворізької міської ради.</w:t>
      </w:r>
    </w:p>
    <w:p>
      <w:pPr>
        <w:pStyle w:val="Style11"/>
        <w:ind w:left="927" w:hanging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4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4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both"/>
        <w:rPr/>
      </w:pPr>
      <w:r>
        <w:rPr/>
        <w:t>5. Пункти 1</w:t>
      </w:r>
      <w:r>
        <w:rPr>
          <w:rFonts w:cs="Times New Roman CYR"/>
        </w:rPr>
        <w:t xml:space="preserve"> ̶ </w:t>
      </w:r>
      <w:r>
        <w:rPr/>
        <w:t>3 рішення набувають чинності з 01.09.2022.</w:t>
      </w:r>
    </w:p>
    <w:p>
      <w:pPr>
        <w:pStyle w:val="Style11"/>
        <w:ind w:left="927" w:hanging="0"/>
        <w:jc w:val="both"/>
        <w:rPr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before="0" w:after="480"/>
        <w:ind w:firstLine="700"/>
        <w:jc w:val="both"/>
        <w:rPr/>
      </w:pPr>
      <w:r>
        <w:rPr/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3:29:00Z</dcterms:modified>
  <cp:revision>5</cp:revision>
  <dc:subject/>
  <dc:title>           </dc:title>
</cp:coreProperties>
</file>