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профілювання окре-мих комунальних закладів загальної середньої освіти Саксаганського район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43" w:firstLine="700"/>
        <w:jc w:val="both"/>
        <w:rPr/>
      </w:pPr>
      <w:r>
        <w:rPr/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Саксаганської  районної в місті ради, департаменту освіти і науки виконкому Криворізької міської ради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ind w:left="927" w:hanging="218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 Криворізьку загальноосвітню школу І-ІІІ ступенів №21 Криворізької міської ради Дніпропетровської області (вул. Спаська, будинок 8А, ідентифікаційний код 33355335) у Криворізьку гімназію №21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2 Криворізьку загальноосвітню школу І-ІІІ ступенів №41 Криворізької міської ради Дніпропетровської області (вул. Співдружності, будинок 44А,  ідентифікаційний  код 33355214) у Криворізьку  гімназію №41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3 Криворізьку загальноосвітню школу І-ІІІ ступенів №68 Криворізької міської ради Дніпропетровської області (мкр-н Гірницький, будинок 3, ідентифікаційний код 33453596) у Криворізьку гімназію №68 Криворізької міської ради;</w:t>
      </w:r>
    </w:p>
    <w:p>
      <w:pPr>
        <w:pStyle w:val="Normal"/>
        <w:ind w:firstLine="709"/>
        <w:jc w:val="both"/>
        <w:rPr/>
      </w:pPr>
      <w:r>
        <w:rPr/>
        <w:t xml:space="preserve">1.4 Криворізьку загальноосвітню школу І-ІІІ ступенів №72 Криворізької міської ради Дніпропетровської області (вул. Катеринівська, будинок 8а, ідентифікаційний код 33416402) у Криворізьку гімназію №72 Криворізької міської ради; </w:t>
      </w:r>
    </w:p>
    <w:p>
      <w:pPr>
        <w:pStyle w:val="Normal"/>
        <w:ind w:firstLine="708"/>
        <w:jc w:val="both"/>
        <w:rPr/>
      </w:pPr>
      <w:r>
        <w:rPr/>
        <w:t>1.5 Криворізьку спеціалізовану школу І-ІІІ ступенів №74 Криворізької міської ради Дніпропетровської області (мкр-н Ювілейний, будинок 1А, ідентифікаційний код 33265037) у Криворізьку гімназію №74 Криворізької міської рад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 Криворізьку спеціалізовану школу І-ІІІ ступенів №118 Криворізької міської ради Дніпропетровської області (мкр-н Сонячний, будинок 1, ідентифікаційний код 33264946) у Криворізьку гімназію №118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7 Криворізьку загальноосвітню школу І-ІІІ ступенів №124 Криворізької міської ради Дніпропетровської області (мкр-н Гірницький, будинок 33А, ідентифікаційний код 33355806) у Криворізьку гімназію №124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8 Криворізьку спеціалізовану школу І-ІІІ ступенів №107 з поглибленим вивченням англійської мови Криворізької міської ради Дніпропетровської області (вул. Катеринівська, будинок 11, ідентифікаційний код 25972282) у Криворізький ліцей №107 «Лідер» Криворізької міської рад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9 Криворізьку загальноосвітню школу І-ІІІ ступенів №113 Криворізької міської ради Дніпропетровської області (вул. Курчатова, будинок 39А, ідентифікаційний код 33355408) у Криворізький ліцей №113 Криворізької міської рад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0 Криворізьку загальноосвітню школу І-ІІІ ступенів №119 Криворізь-кої міської ради Дніпропетровської області (мкр-н Сонячний, будинок 48А, ідентифікаційний код 33355586) у Криворізький ліцей №119 Криворізької міської рад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1 Криворізький навчально-виховний комплекс №35 «Загальноосвітня школа І-ІІІ ступенів – багатопрофільний ліцей «Імпульс» Криворізької міської ради Дніпропетровської області (вул. Співдружності, будинок 84А, ідентифіка-ційний код 33355502) у Криворізький ліцей №35 «Імпульс» Криворізької міської рад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.12 Криворізьку  загальноосвітню  школу І-ІІІ ступенів  №122 Криворізь-кої  міської  ради  Дніпропетровської області (вул. Володимира Великого, буди-нок  51д,  ідентифікаційний  код  33422704)  у Криворізьку гімназію №122 Кри-ворізької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Дозволити </w:t>
      </w:r>
      <w:r>
        <w:rPr>
          <w:color w:val="333333"/>
          <w:shd w:fill="FFFFFF" w:val="clear"/>
        </w:rPr>
        <w:t>забезпечувати здобуття базової середньої освіти: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Криворізькому ліцею №107 «Лідер» Криворізької міської ради; 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му ліцею №113 Криворізької міської ради;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му ліцею №119 Криворізької міської ради;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му ліцею №35 «Імпульс» Криворіз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27" w:hanging="218"/>
        <w:jc w:val="both"/>
        <w:rPr/>
      </w:pPr>
      <w:r>
        <w:rPr/>
        <w:t>Утворити початкову школу як структурний підрозділ в склад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1 Криворізької гімназії №21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2 Криворізької гімназії №41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3 Криворізької гімназії №68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4 Криворізької гімназії №72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5 Криворізької гімназії №74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6 Криворізької гімназії №118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7 Криворізької гімназії №124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8 Криворізька гімназія №122 Криворізької міської ради.</w:t>
      </w:r>
    </w:p>
    <w:p>
      <w:pPr>
        <w:pStyle w:val="Style11"/>
        <w:ind w:left="927" w:hanging="21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4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4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5. Пункти 1</w:t>
      </w:r>
      <w:r>
        <w:rPr>
          <w:rFonts w:cs="Times New Roman CYR"/>
        </w:rPr>
        <w:t xml:space="preserve"> ̶ </w:t>
      </w:r>
      <w:r>
        <w:rPr/>
        <w:t>3 рішення набувають чинності з 01.09.2022.</w:t>
      </w:r>
    </w:p>
    <w:p>
      <w:pPr>
        <w:pStyle w:val="Style11"/>
        <w:ind w:left="927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6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3:20:00Z</dcterms:modified>
  <cp:revision>5</cp:revision>
  <dc:subject/>
  <dc:title>           </dc:title>
</cp:coreProperties>
</file>