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Покровського район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Покровської районної в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1.1 Криворізьку гімназію №49 Криворізької міської ради Дніпропет-ровської області (вул. Шурупова, будинок 1, ідентифікаційний код 33265063) у Криворізький ліцей №49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у спеціалізовану школу І-ІІІ ступенів №71 Криворізької міської ради Дніпропетровської області (вул. Ракітіна, будинок 22, ідентифіка-ційний код 33355387) у Криворізький ліцей №71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32 Криворізької міської ради Дніпропетровської області (мкр-н 7-й Зарічний, будинок 7,  іденти-фікаційний  код 26458191) у Криворізьку  гімназію №32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у загальноосвітню школу І-ІІІ ступенів №52 Криворізької міської ради Дніпропетровської області (вул. Едуарда Фукса, будинок 7, іденти-фікаційний код 33407555) у Криворізьку гімназію №52 «Діалог»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5 Криворізьку загальноосвітню школу І-ІІІ ступенів №62 Криворізької міської ради Дніпропетровської області (вул. Ватутіна, будинок 38, ідентифі-каційний код 23065686) у Криворізьку гімназію №62 Криворізької міської ради; </w:t>
      </w:r>
    </w:p>
    <w:p>
      <w:pPr>
        <w:pStyle w:val="Normal"/>
        <w:ind w:firstLine="708"/>
        <w:jc w:val="both"/>
        <w:rPr/>
      </w:pPr>
      <w:r>
        <w:rPr/>
        <w:t>1.6 Криворізьку загальноосвітню школу І-ІІІ ступенів №86 Криворізької міської  ради  Дніпропетровської  області  (вул.  Едуарда Фукса,  будинок  11-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дентифікаційний код 33355832) у Криворізьку гімназію №86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111 Криворізької міської ради Дніпропетровської області (вул. Армавірська, будинок 10-А, іден-тифікаційний код 33355167) у Криворізьку гімназію №111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загальноосвітню школу І-ІІІ ступенів №125 Криворізької міської ради Дніпропетровської області (мкр-н 5-й Зарічний, будинок 32-А, ідентифікаційний код 33407534) у Криворізьку гімназію №125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9 Криворізьку загальноосвітню школу І-ІІІ ступенів №126 Криворізької міської ради Дніпропетровської області (мкр-н 5-й Зарічний, будинок 32 В, ідентифікаційний код 23077488) у Криворізьку гімназію №126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зволити </w:t>
      </w:r>
      <w:r>
        <w:rPr>
          <w:color w:val="333333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ліцею №49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71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 Криворізької гімназії №32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2 Криворізької гімназії №52 «Діалог»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3 Криворізької гімназії №62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4 Криворізької гімназії №86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5 Криворізької гімназії №111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 Криворізької гімназії №125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7 Криворізької гімназії №126 Криворізької міської ради.</w:t>
      </w:r>
    </w:p>
    <w:p>
      <w:pPr>
        <w:pStyle w:val="Style11"/>
        <w:ind w:left="927" w:hanging="2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4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4.</w:t>
      </w:r>
      <w:r>
        <w:rPr>
          <w:lang w:val="ru-RU"/>
        </w:rPr>
        <w:t>2</w:t>
      </w:r>
      <w:r>
        <w:rPr/>
        <w:t xml:space="preserve">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142"/>
        <w:jc w:val="both"/>
        <w:rPr/>
      </w:pPr>
      <w:r>
        <w:rPr/>
        <w:t>5. Пункти 1</w:t>
      </w:r>
      <w:r>
        <w:rPr>
          <w:rFonts w:cs="Times New Roman CYR"/>
        </w:rPr>
        <w:t xml:space="preserve"> ̶ </w:t>
      </w:r>
      <w:r>
        <w:rPr/>
        <w:t>3 рішення набувають чинності з 01.09.2022.</w:t>
      </w:r>
    </w:p>
    <w:p>
      <w:pPr>
        <w:pStyle w:val="Style11"/>
        <w:ind w:left="927" w:hanging="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ru-RU"/>
        </w:rPr>
        <w:t>6</w:t>
      </w:r>
      <w:r>
        <w:rPr/>
        <w:t>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Секретар міської  ради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3:15:00Z</dcterms:modified>
  <cp:revision>5</cp:revision>
  <dc:subject/>
  <dc:title>           </dc:title>
</cp:coreProperties>
</file>