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профілювання окре-мих комунальних закладів загальної середньої освіти Довгинцівського район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pacing w:val="-4"/>
        </w:rPr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Довгинцівської районної в місті ради, департаменту освіти               і науки виконкому Криворізької міської ради; керуючись Законами України                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  <w:spacing w:val="-4"/>
        </w:rPr>
        <w:t>вирішила</w:t>
      </w:r>
      <w:r>
        <w:rPr>
          <w:spacing w:val="-4"/>
        </w:rPr>
        <w:t>:</w:t>
      </w:r>
    </w:p>
    <w:p>
      <w:pPr>
        <w:pStyle w:val="Normal"/>
        <w:ind w:firstLine="700"/>
        <w:jc w:val="both"/>
        <w:rPr>
          <w:spacing w:val="-4"/>
        </w:rPr>
      </w:pPr>
      <w:r>
        <w:rPr>
          <w:spacing w:val="-4"/>
        </w:rPr>
      </w:r>
    </w:p>
    <w:p>
      <w:pPr>
        <w:pStyle w:val="Style11"/>
        <w:numPr>
          <w:ilvl w:val="0"/>
          <w:numId w:val="2"/>
        </w:numPr>
        <w:ind w:left="927" w:hanging="218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 Криворізьку педагогічну гімназію Криворізької міської ради Дніпро-петровської області (вул. Героїв АТО, будинок 88, ідентифікаційний код 26236585) у Криворізький ліцей №24 Криворізької міської рад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1.2 Криворізький начально-виховний комплекс №81 «Загальноосвітня школа І-ІІ ступенів – ліцей» Криворізької міської ради  Дніпропетровської області (вул. Симонова, будинок 10, ідентифікаційний код 26140460) у Криворізький ліцей №81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3 Криворізький навчально-виховний комплекс №129 «Гімназія – ліцей академічного спрямування» Криворізької міської ради Дніпропетровської області (вул. Пензенська, будинок 39А,  ідентифікаційний  код 26047217) у Криворізький ліцей №129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4 Криворізьку загальноосвітню школу І-ІІІ ступенів №65 Криворізької міської ради Дніпропетровської області (вул. Степана Тільги, будинок 63, ідентифікаційний код 20223512) у Криворізьку гімназію №65 Криворізької міської ради;</w:t>
      </w:r>
    </w:p>
    <w:p>
      <w:pPr>
        <w:pStyle w:val="Normal"/>
        <w:ind w:firstLine="709"/>
        <w:jc w:val="both"/>
        <w:rPr/>
      </w:pPr>
      <w:r>
        <w:rPr/>
        <w:t xml:space="preserve">1.5 Криворізьку загальноосвітню школу І-ІІІ ступенів №87 Криворізької міської ради Дніпропетровської області (вул. Сормівська, будинок 5, ідентифікаційний код 20221447) у Криворізьку гімназію №87 Криворізької міської ради;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1.6 Криворізьку загальноосвітню школу І-ІІІ ступенів №88 Криворізької міської ради Дніпропетровської області (вул. Колійна, будинок 26, ідентифікаційний код 20223593) у Криворізьку гімназію №88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7 Криворізьку загальноосвітню школу І-ІІІ ступенів №90 Криворізької міської ради Дніпропетровської області (вул. Кокчетавська, будинок 1А, ідентифікаційний код 20221281) у Криворізьку гімназію №90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8 Криворізьку загальноосвітню школу І-ІІІ ступенів №94 Криворізької міської ради Дніпропетровської області (вул. Промислова, будинок 1А, ідентифікаційний код 20221364) у Криворізьку гімназію №94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9 Криворізьку загальноосвітню школу І-ІІІ ступенів №108 Криворізької міської ради Дніпропетровської області (вул. Соборності, будинок 115, ідентифікаційний код 20229897) у Криворізьку гімназію №108 Криворізької міської рад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1.10 Криворізьку загальноосвітню школу І-ІІІ ступенів №130 Криворізь-кої міської ради Дніпропетровської області (вул. Незалежності України, будинок 12, ідентифікаційний код 20221683) у Криворізьку гімназію №130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11 Криворізький навчально-виховний комплекс «Загальноосвітня Валь-дорфська школа І-ІІІ ступенів – дошкільний навчальний заклад (дитячий садок)» Криворізької міської ради Дніпропетровської області (вул. Ярослава Мудрого, будинок 89-б, ідентифікаційний код 20221683) у Криворізьку Вальдорфську гімназію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12 Криворізьку спеціалізовану школу №9 з поглибленим вивченням економіки, права та іноземних мов Криворізької міської ради Дніпропетровської області (вул. Дніпровське шосе, будинок 32, ідентифіка-ційний код 26458848) у Криворізьку гімназію №9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Дозволити </w:t>
      </w:r>
      <w:r>
        <w:rPr>
          <w:color w:val="333333"/>
          <w:shd w:fill="FFFFFF" w:val="clear"/>
        </w:rPr>
        <w:t>забезпечувати здобуття базової середньої освіти: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Криворізькому ліцею №24 Криворізької міської ради; 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му ліцею №81 Криворізької міської ради;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му ліцей №129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27" w:hanging="218"/>
        <w:jc w:val="both"/>
        <w:rPr/>
      </w:pPr>
      <w:r>
        <w:rPr/>
        <w:t>Утворити початкову школу як структурний підрозділ в склад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1 Криворізької гімназії №65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2 Криворізької гімназії №87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3 Криворізької гімназії №88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4 Криворізької гімназії №90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5 Криворізької гімназії №94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6 Криворізької гімназії №108 Криворізької міської рад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ї гімназії №130 Криворізької міської рад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ї гімназії №9 Криворізької міської ради.</w:t>
      </w:r>
    </w:p>
    <w:p>
      <w:pPr>
        <w:pStyle w:val="Style11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Утворити початкову школу та дитячий садок як структурні підрозділи            в складі Криворізької Вальдорфської гімназії Криворізької міської ради.</w:t>
      </w:r>
    </w:p>
    <w:p>
      <w:pPr>
        <w:pStyle w:val="Style11"/>
        <w:ind w:left="927" w:hanging="2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5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5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6. Пункти 1</w:t>
      </w:r>
      <w:r>
        <w:rPr>
          <w:rFonts w:cs="Times New Roman CYR"/>
        </w:rPr>
        <w:t xml:space="preserve"> ̶ </w:t>
      </w:r>
      <w:r>
        <w:rPr/>
        <w:t>4 рішення набувають чинності з 01.09.2022.</w:t>
      </w:r>
    </w:p>
    <w:p>
      <w:pPr>
        <w:pStyle w:val="Style11"/>
        <w:ind w:left="927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7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31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3:11:00Z</dcterms:modified>
  <cp:revision>5</cp:revision>
  <dc:subject/>
  <dc:title>           </dc:title>
</cp:coreProperties>
</file>