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ab/>
        <w:tab/>
        <w:tab/>
        <w:tab/>
        <w:t xml:space="preserve">                      Додаток 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         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міської ради</w:t>
      </w:r>
    </w:p>
    <w:p>
      <w:pPr>
        <w:pStyle w:val="Textbody1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27.05.2022 №1305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7"/>
        <w:gridCol w:w="1887"/>
        <w:gridCol w:w="18"/>
        <w:gridCol w:w="1795"/>
        <w:gridCol w:w="1959"/>
      </w:tblGrid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-9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 442 054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-9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 845 000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65 0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 043 414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7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78 000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дерев’яний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0 000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00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0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Лікарські засоби, виро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ого призначенн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ідповідно до Номенкла-тури </w:t>
            </w:r>
            <w:r>
              <w:rPr>
                <w:rFonts w:cs="Times New Roman"/>
                <w:iCs/>
                <w:sz w:val="28"/>
                <w:szCs w:val="28"/>
                <w:lang w:val="uk-UA"/>
              </w:rPr>
              <w:t xml:space="preserve">та обсягів </w:t>
            </w:r>
            <w:r>
              <w:rPr>
                <w:sz w:val="28"/>
                <w:szCs w:val="28"/>
                <w:lang w:val="uk-UA"/>
              </w:rPr>
              <w:t xml:space="preserve">місцевого </w:t>
            </w:r>
            <w:r>
              <w:rPr>
                <w:iCs/>
                <w:sz w:val="28"/>
                <w:szCs w:val="28"/>
                <w:lang w:val="uk-UA"/>
              </w:rPr>
              <w:t xml:space="preserve">матерільного резерву </w:t>
            </w:r>
            <w:r>
              <w:rPr>
                <w:sz w:val="28"/>
                <w:szCs w:val="28"/>
                <w:lang w:val="uk-UA"/>
              </w:rPr>
              <w:t>для запобігання й ліквідації наслідків надзвичайних си-туацій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, затвердженої рі-шенням виконкому міської ради від  17.07.2019 №362 «Про затвердження  номен-клатури та обсягів місце-вого матеріального резерву для запобігання    й ліквіда-ції наслідків надзвичайних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итуацій у новій редакції»,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>
          <w:trHeight w:val="3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і змінами, унесеними рішенням виконкому місь-кої ради від 25.02.2022 №11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Усього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13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 919 068,00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і обсяг видатків Номенклатури </w:t>
      </w:r>
      <w:r>
        <w:rPr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  керуючої  справами  виконкому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протокольної роботи                                                     </w:t>
        <w:tab/>
        <w:t>Олена ШОВГЕЛЯ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05-19T14:26:00Z</cp:lastPrinted>
  <dcterms:modified xsi:type="dcterms:W3CDTF">2022-05-30T06:55:00Z</dcterms:modified>
  <cp:revision>95</cp:revision>
  <dc:subject/>
  <dc:title/>
</cp:coreProperties>
</file>