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27.05.2022 №130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16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</w:t>
            </w:r>
            <w:r>
              <w:rPr>
                <w:bCs/>
                <w:sz w:val="28"/>
                <w:szCs w:val="28"/>
                <w:lang w:val="uk-UA"/>
              </w:rPr>
              <w:t xml:space="preserve">централізо-вану закупів-лю згідно з  протоколами та/або наказа-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, послуги про-вайдерів (без-лімітного дос-тупу до мере-жі Інтернет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-цевого само-врядування із забезпечення правового ре-жиму воєнно-го стану (транспортні послуги, ін-формування населення в засобах масо-вої інфор-мації, прид-банння захис-них предметів, матеріалів, елементів то-що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-структури міста виконкому Кри-ворізької міської ради, Кому-нальне підпри-ємство «Крив-басводо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 8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0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 8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тальйони те-риторіальної оборони (за зго-дою), головні розпорядники коштів бюджету Криворізької  міської терито-ріальної громади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14 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51 54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091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14 030,000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251 54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6:00Z</dcterms:created>
  <dc:creator>Дядюк Андрій</dc:creator>
  <dc:description/>
  <cp:keywords/>
  <dc:language>en-US</dc:language>
  <cp:lastModifiedBy>zagalny301_2</cp:lastModifiedBy>
  <cp:lastPrinted>2022-05-23T10:00:00Z</cp:lastPrinted>
  <dcterms:modified xsi:type="dcterms:W3CDTF">2022-05-30T06:48:00Z</dcterms:modified>
  <cp:revision>19</cp:revision>
  <dc:subject/>
  <dc:title/>
</cp:coreProperties>
</file>