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1.2016 №209 «Про затвердження Програми громадського порядку та громадської безпеки в               м. Кривому Розі на період до 2025 рок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>», зі змінами, пункту 2 частини першої Постанови Кабінету Міністрів України від 11                     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                   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ab/>
        <w:t>1. Унести до рішення міської ради від 27.01.2016 №209 «Про                  затвердження Програми громадського порядку та громадської безпеки в                            м. Кривому Розі на період до 2025 року»</w:t>
      </w:r>
      <w:r>
        <w:rPr>
          <w:iCs/>
          <w:szCs w:val="20"/>
        </w:rPr>
        <w:t>,</w:t>
      </w:r>
      <w:r>
        <w:rPr>
          <w:bCs/>
          <w:iCs/>
          <w:szCs w:val="28"/>
        </w:rPr>
        <w:t xml:space="preserve"> зі змінами, такі зміни: у Програмі викласти в новій редакції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пункти 4, 7 розділу І «</w:t>
      </w:r>
      <w:r>
        <w:rPr>
          <w:szCs w:val="28"/>
        </w:rPr>
        <w:t>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розділ </w:t>
      </w:r>
      <w:r>
        <w:rPr>
          <w:bCs/>
          <w:iCs/>
          <w:szCs w:val="28"/>
          <w:lang w:val="en-US"/>
        </w:rPr>
        <w:t>VI</w:t>
      </w:r>
      <w:r>
        <w:rPr>
          <w:bCs/>
          <w:iCs/>
          <w:szCs w:val="28"/>
        </w:rPr>
        <w:t>І «Ресурсне забезпечення Програми» (додаток 1)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3 підпункт 4.1 напряму діяльності 4 та розділ «Разом» у Переліку заходів Програми громадського порядку та громадської безпеки в                                   м. Кривому Розі на період до 2025 року (додаток 2)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rPr/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       Юрій ВІЛКУЛ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2:35:00Z</dcterms:modified>
  <cp:revision>5</cp:revision>
  <dc:subject/>
  <dc:title>           </dc:title>
</cp:coreProperties>
</file>