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18 «Про затвердження плану діяль-ності міської ради з підготовки проєктів регуляторних актів на 2022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департаменту розвитку інфраструктури міста, інспекції з благоустрою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 стат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4.11.2021 №918 «Про затвер-дження плану діяльності міської ради з підготовки  проєктів регуляторних актів на 2022 рік», зі змінами, такі змін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викласти в новій редакції в пункті 2 плану в графі «Назва проєкту» назву проєкту «Про затвердження Правил благоустрою території м. Кривого Рогу»;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2 замінити в графі «Строк підготовки регуляторного акта» у пунктах 1, 2</w:t>
      </w:r>
      <w:r>
        <w:rPr>
          <w:szCs w:val="28"/>
        </w:rPr>
        <w:t xml:space="preserve"> термін підготовки з «І півріччя» на «ІІ піврічч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2:32:00Z</dcterms:modified>
  <cp:revision>6</cp:revision>
  <dc:subject/>
  <dc:title>           </dc:title>
</cp:coreProperties>
</file>