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 внесення змін до рішення міської ради від 29.07.2020 №4859                            «Про затвердження Положення про надання одноразової матеріальної  допомоги мешканцям міста за рахунок бюджетних коштів у новій редакції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-30" w:firstLine="709"/>
        <w:jc w:val="both"/>
        <w:outlineLvl w:val="0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</w:rPr>
        <w:t xml:space="preserve">Законів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ind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993" w:leader="none"/>
        </w:tabs>
        <w:ind w:left="0" w:right="-30"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Унести до рішення  міської ради від 29.07.2020 №4859 </w:t>
      </w:r>
      <w:r>
        <w:rPr>
          <w:color w:val="000000"/>
          <w:sz w:val="28"/>
          <w:szCs w:val="28"/>
          <w:lang w:val="uk-UA"/>
        </w:rPr>
        <w:t>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і зміни: у Положенні викласти в новій редакції пункти 1 та 2:</w:t>
      </w:r>
    </w:p>
    <w:p>
      <w:pPr>
        <w:pStyle w:val="Style10"/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Положення про надання одноразової матеріальної допомоги меш-канцям міста за рахунок бюджетних коштів (надалі – Положення) визначає порядок надання одноразової матеріальної допомоги мешканцям міста (надалі – матеріальна допомога), зареєстрованим та фактично проживаючим у м. Криво-му Розі, внутрішньо переміщеним особам, узятим на облік в управліннях праці та соціального захисту населення виконкомів районних у місті рад (надалі – районні управління), які опинилися в складній життєвій ситуації, у зв’язку зі значними витратами на медичне лікування в умовах стаціонару, денного стаціонару та стаціонару вдома, смертю близьких родичів.</w:t>
      </w:r>
    </w:p>
    <w:p>
      <w:pPr>
        <w:pStyle w:val="Style10"/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Матеріальна допомога мешканцям міста виплачується коштом </w:t>
      </w:r>
      <w:r>
        <w:rPr>
          <w:spacing w:val="-10"/>
          <w:sz w:val="28"/>
          <w:szCs w:val="28"/>
          <w:lang w:val="uk-UA"/>
        </w:rPr>
        <w:t>бюджету Криворіз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в межах асигнувань, передбачених на ці цілі Програмою соціальної підтримки населення на відповідні бюджетні роки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 xml:space="preserve">Секретар міської ради </w:t>
        <w:tab/>
        <w:t xml:space="preserve">Юрій </w:t>
      </w:r>
      <w:r>
        <w:rPr>
          <w:b/>
          <w:i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5-30T06:37:00Z</dcterms:modified>
  <cp:revision>3</cp:revision>
  <dc:subject/>
  <dc:title>           </dc:title>
</cp:coreProperties>
</file>