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 xml:space="preserve">     </w:t>
      </w:r>
      <w:r>
        <w:rPr>
          <w:rFonts w:eastAsia="SimSun;宋体"/>
          <w:i/>
          <w:kern w:val="2"/>
          <w:sz w:val="24"/>
          <w:lang w:eastAsia="hi-IN" w:bidi="hi-IN"/>
        </w:rPr>
        <w:t>23.05.2022 №341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АЛІН ІНВЕС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/>
              <w:t>Дальноміри Helia rf-m 7x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30000-7, Ручні прилади для вимірювання відстан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Тимчур Артем Микола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00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sz w:val="28"/>
                <w:highlight w:val="white"/>
                <w:lang w:val="uk-UA"/>
              </w:rPr>
              <w:t xml:space="preserve">Лом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будівельний</w:t>
            </w:r>
            <w:r>
              <w:rPr>
                <w:color w:val="000000"/>
                <w:sz w:val="28"/>
                <w:highlight w:val="white"/>
                <w:lang w:val="uk-U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  <w:p>
            <w:pPr>
              <w:pStyle w:val="Normal"/>
              <w:ind w:left="-4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Муха Віта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ФП струменевий кольоровий А3 «Epson L14150 (C11CH96404), Black», WiFi, 4800x1200 (чорнила  Epson 101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'ютерне обладн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мка для ноутбука 15,6 «RivaCase Regent, Black», полиестер, 420х290х55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вердотільний накопичувач 256Gb, «GTL Zeon, SATA3», 2,5, 3D TLC, 520/420 MВ/s (GTLZEON256GB)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Щербина Маргарита Вікто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п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нама армійсь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Таран Іван Серг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Cs w:val="28"/>
              </w:rPr>
              <w:t>Чохол для кас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СТАР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Костюм літній польо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остачальник – Товариство з додатковою відповідальністю «Виробничо-інноваційна компанія «ДЕВІР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езпілотний авіаційний комплекс (</w:t>
            </w:r>
            <w:r>
              <w:rPr>
                <w:bCs/>
                <w:szCs w:val="28"/>
              </w:rPr>
              <w:t>БпЛА)</w:t>
            </w:r>
            <w:r>
              <w:rPr>
                <w:bCs/>
                <w:sz w:val="27"/>
                <w:szCs w:val="27"/>
              </w:rPr>
              <w:t xml:space="preserve"> «Лелека-100» у комплектації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БпЛА «Лелека-100» – 2 од., набір для збільшення часу знаходження в повітрі БпЛА «Лелека-100» – 2 од., «LiIon» батарея 22.2V 21Ah БпЛА «Лелека-100»   –  2  од.,   «LiIon»   батарея 22.2V 35Ah БпЛА «Лелека-100» – 2 од., модуль денного цільового навантаження – 2 од., модуль нічного цільового навантаження – 2 од., наземний </w:t>
            </w:r>
            <w:r>
              <w:rPr>
                <w:bCs/>
                <w:spacing w:val="-6"/>
                <w:szCs w:val="28"/>
              </w:rPr>
              <w:t>пункт керування БпЛА «Лелека-100» –</w:t>
            </w:r>
            <w:r>
              <w:rPr>
                <w:bCs/>
                <w:szCs w:val="28"/>
              </w:rPr>
              <w:t xml:space="preserve"> 1 од., наземний блок антен – 1 од., пульт   ручного  керування  БпЛА  – 1од., модуль автоматичного орієн-тування антен – 1 од., опора блоку антен – 1 од., комплект стартової гумової катапульти – 1 од., набір запасних інструментів та приладдя для БпЛА «Лелека-100» – 1 од., комплект експлуатаційної докумен-тац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тольоти, літаки, космічні та інші літальні апарати з двигу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5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vanish/>
          <w:sz w:val="2"/>
          <w:szCs w:val="2"/>
        </w:rPr>
      </w:pPr>
      <w:r>
        <w:rPr>
          <w:b/>
          <w:i/>
          <w:vanish/>
          <w:sz w:val="2"/>
          <w:szCs w:val="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5:00Z</dcterms:created>
  <dc:creator>Элла</dc:creator>
  <dc:description/>
  <cp:keywords/>
  <dc:language>en-US</dc:language>
  <cp:lastModifiedBy>org310_3</cp:lastModifiedBy>
  <cp:lastPrinted>2022-05-31T17:24:00Z</cp:lastPrinted>
  <dcterms:modified xsi:type="dcterms:W3CDTF">2022-06-02T10:37:00Z</dcterms:modified>
  <cp:revision>3</cp:revision>
  <dc:subject/>
  <dc:title/>
</cp:coreProperties>
</file>