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06.04.2022 №187 «Про визначення переліку, обсягів закупівель та постачальників товарів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-рони м. Кривого Рогу від 23 травня 2022 року; керуючись Законом України «Про місцеве самоврядування в Україні», Постановою Кабінету Міністрів Ук-раїни від 28 лютого 2022 року №169 «Деякі питання здійснення оборонних та публічних закупівель товарів, робіт і послуг в умовах воєнного стану», зі змі-нами, 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Унести до рішення виконкому міської ради від 06.04.2022 №187 «Про ви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значення переліку, обсягів закупівель та постачальників товарів», такі зміни: доповнити додаток пунктами 499 – 508 (додаток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4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6-02T10:35:00Z</dcterms:modified>
  <cp:revision>3</cp:revision>
  <dc:subject/>
  <dc:title> </dc:title>
</cp:coreProperties>
</file>