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чесного поховання військовослужбовця               Марчука В.В.  на кладовищі «Центральне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Металургійно-Довгинцівського об’єднаного районного територіального центру комплектування та соціальної підтримки Міністерства оборони України про поховання військовослужбовця Марчука Василя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Марчука Василя Василь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5-27T11:17:00Z</dcterms:modified>
  <cp:revision>3</cp:revision>
  <dc:subject/>
  <dc:title> </dc:title>
</cp:coreProperties>
</file>