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складу 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виконавчого комітету Криворі-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Ураховуючи кадрові зміни, що відбулися у виконкомі міської ради; від-повідно до рішень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-го комітету Криворізької міської ради та затвердження його складу», </w:t>
      </w:r>
      <w:r>
        <w:rPr>
          <w:rStyle w:val="FontStyle14"/>
          <w:lang w:val="uk-UA" w:eastAsia="uk-UA"/>
        </w:rPr>
        <w:t>зі зміна-ми; керуючись статтями 26, 42, 51 Закону України «Про місцеве самовря</w:t>
        <w:softHyphen/>
        <w:t xml:space="preserve">дування в Україні», міська рада </w:t>
      </w:r>
      <w:r>
        <w:rPr>
          <w:rStyle w:val="FontStyle14"/>
          <w:b/>
          <w:i/>
          <w:lang w:val="uk-UA" w:eastAsia="uk-UA"/>
        </w:rPr>
        <w:t>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1. Затвердити розпорядження міського голови від 04.03.2022 №111-к «Про звільнення Малої Т.В.»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 xml:space="preserve">2. Затвердити на посаді та ввести до складу виконавчого комітету </w:t>
      </w:r>
      <w:r>
        <w:rPr>
          <w:sz w:val="28"/>
          <w:szCs w:val="28"/>
          <w:lang w:val="uk-UA"/>
        </w:rPr>
        <w:t xml:space="preserve">Криворі-зької міської ради </w:t>
      </w:r>
      <w:r>
        <w:rPr>
          <w:rStyle w:val="FontStyle14"/>
          <w:lang w:val="uk-UA" w:eastAsia="uk-UA"/>
        </w:rPr>
        <w:t xml:space="preserve">керуючою справами виконкому міської ради Шовгелю Олену Миколаївну. 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4"/>
          <w:lang w:val="uk-UA" w:eastAsia="uk-UA"/>
        </w:rPr>
        <w:t>3. Унести до рішення міської ради від 24.12.2015 №19 «Про створення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-конавчого комітету Криворізької міської ради та затвердження його складу»</w:t>
      </w:r>
      <w:r>
        <w:rPr>
          <w:rStyle w:val="FontStyle14"/>
          <w:lang w:val="uk-UA" w:eastAsia="uk-UA"/>
        </w:rPr>
        <w:t xml:space="preserve">, зі змінами, такі зміни: </w:t>
      </w:r>
      <w:r>
        <w:rPr>
          <w:sz w:val="28"/>
          <w:szCs w:val="28"/>
          <w:lang w:val="uk-UA" w:eastAsia="uk-UA"/>
        </w:rPr>
        <w:t xml:space="preserve">викласти в новій редакції пункт 3.3: 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3.3.  </w:t>
      </w:r>
      <w:r>
        <w:rPr>
          <w:rStyle w:val="FontStyle14"/>
          <w:lang w:val="uk-UA" w:eastAsia="uk-UA"/>
        </w:rPr>
        <w:t>Керуючою справами виконкому міської ради Шовгелю Олену Мико-лаївну, 1972 року народження, освіта вища, має досвід роботи на керівних по-садах у органах місцевого самоврядування.»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>Секретар міської ради</w:t>
        <w:tab/>
        <w:t xml:space="preserve">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2:21:00Z</dcterms:modified>
  <cp:revision>5</cp:revision>
  <dc:subject/>
  <dc:title>           </dc:title>
</cp:coreProperties>
</file>