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             Новікова О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Центрально-Міського районного територіального центру комплектування та соціальної підтримки Міністерства оборони України про поховання військовослужбовця Новікова Олександр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Новікова Олександра Олег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5T07:03:00Z</dcterms:modified>
  <cp:revision>4</cp:revision>
  <dc:subject/>
  <dc:title> </dc:title>
</cp:coreProperties>
</file>