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             розпорядження міського голови від 26.01.2022 №23-р «Про          затвердження паспортів              бюджетних програм на 2022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Міністерства                   фінансів України від 26 серпня 2014 року №836 «Про деякі питання  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          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до розпорядження міського голови від 26.01.2022 №23-р «Про затвердження паспортів бюджетних програм на 2022 рік», зі змінами, такі                   змі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твердити в новій редакції паспорти бюджетних програм вико-навчого комітету Криворізької міської ради на 2022 рік за кодами типової                   програмної класифікації видатків та кредитування місцевих бюджет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Cs w:val="28"/>
        </w:rPr>
        <w:t>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8240 «Заходи та роботи з територіальної оборо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Cs w:val="28"/>
        </w:rPr>
        <w:t>визнати таким, що втратив чинність,  паспорт бюджетної програми виконавого комітету Криворізької міської ради на 2022 рік за кодом типової програмної класифікації видатків та кредитування місцевих бюджетів 0220160 «Керівництво і правління у відповідній сфері у містах (місті Києві),                 селищах, селах, територіальних громадах»,  передбачений підпунктом 1.8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важати підпункти 1.9  та 1.10 попередньої редакції  підпунктами 1.8 та 1.9 відповідно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00:00Z</dcterms:modified>
  <cp:revision>6</cp:revision>
  <dc:subject/>
  <dc:title> </dc:title>
</cp:coreProperties>
</file>