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 внесення  змін до  Програми соціальної підтримки населення у 2017-2022 роках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нести до Програми соціальної підтримки населення у 2017–2022 роках, затвердженої рішенням міської ради від 21.12.2016 №1182, зі змінами, такі зміни: у Програмі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класти в новій редакції в додатку 5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розділах: 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1.1.1.1  3 «</w:t>
      </w:r>
      <w:r>
        <w:rPr>
          <w:sz w:val="27"/>
          <w:szCs w:val="27"/>
        </w:rPr>
        <w:t xml:space="preserve">Надання додаткових пільг  окремим категоріям мешканців міста»:          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ункт 3.3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рядок «Усього за розділом 3»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szCs w:val="28"/>
        </w:rPr>
        <w:t>1.1.1.2  6</w:t>
      </w:r>
      <w:r>
        <w:rPr>
          <w:b/>
          <w:i/>
          <w:szCs w:val="28"/>
        </w:rPr>
        <w:t xml:space="preserve"> </w:t>
      </w:r>
      <w:r>
        <w:rPr>
          <w:szCs w:val="28"/>
        </w:rPr>
        <w:t>«Інші видатки»: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.1.2.1  пункт 6.9; 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1.1.2.2 рядок «Усього за розділом 6» (додаток)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доповни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розді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Завдання та заходи Програми» пунктом 4.19: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«4.19. </w:t>
      </w:r>
      <w:r>
        <w:rPr>
          <w:sz w:val="27"/>
          <w:szCs w:val="27"/>
        </w:rPr>
        <w:t>Оплата поховання та супутніх послуг на поховання військо-вослужбовців, загиблих або померлих унаслідок військової агресії Російської Федерації проти України, які проходили службу у військових частинах, розта-шованих у Кривому Розі, за життя не були зареєстровані в місті 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зивалися на військову службу районними територіальними центрами комплектування та соціальної підтримки Кривого Рогу.»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2.2  у додатку 5 у розділі 6 «Інші видатки» пункт 6.10 (додаток)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24T08:30:00Z</dcterms:modified>
  <cp:revision>3</cp:revision>
  <dc:subject/>
  <dc:title> </dc:title>
</cp:coreProperties>
</file>