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 </w:t>
      </w:r>
      <w:r>
        <w:rPr>
          <w:i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до розпорядження міського голов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</w:t>
      </w:r>
      <w:r>
        <w:rPr>
          <w:i/>
          <w:lang w:val="uk-UA"/>
        </w:rPr>
        <w:t>20.05.2022 №112-р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податків, зборів, платежів та інших  доходів бюджету згідно з бюджетною класифікацією в розрізі відділів, управлінь, інших виконавчих органів міської ради, що контролюють справляння надходжень до бюджету Криворізької міської територіальної громад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tbl>
      <w:tblPr>
        <w:tblW w:w="103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245"/>
        <w:gridCol w:w="324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Коди бюджетної класифікаці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Назва платежу, збо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Відділи, управління, 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інші виконавчі органи міської ради  </w:t>
            </w:r>
          </w:p>
        </w:tc>
      </w:tr>
      <w:tr>
        <w:trPr>
          <w:trHeight w:val="37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3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105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лата за розміщення тимчасово вільних коштів місцевих бюджет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фінансів виконкому Криворізької міської ради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76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1081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міністративні штрафи та інші санкції</w:t>
            </w:r>
            <w:r>
              <w:rPr>
                <w:sz w:val="27"/>
                <w:szCs w:val="27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дділи, управління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ші виконавчі органи міської ради, що накла-дають адміністративні штрафи та інші санкції</w:t>
            </w:r>
          </w:p>
        </w:tc>
      </w:tr>
      <w:tr>
        <w:trPr>
          <w:trHeight w:val="21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10824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шти гарантійного та реєстраційного внесків, що визначені Законом України «Про оренду державного та комунального майна», які підлягають перерахуванню оператором електронного майданчика до відповідного бюдже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комунальної власності міста виконко-му Криворізької міської ради</w:t>
            </w:r>
          </w:p>
        </w:tc>
      </w:tr>
      <w:tr>
        <w:trPr>
          <w:trHeight w:val="21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201030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міністративний збір за проведення державної реєстрації юридичних осіб, фізичних осіб-підприємців та громадських формувань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з питань реє-страції виконкому Криво-різької міської ради (у частині реєстрації юри-дичних осіб та фізичних осіб-підприємців)</w:t>
            </w:r>
          </w:p>
        </w:tc>
      </w:tr>
      <w:tr>
        <w:trPr>
          <w:trHeight w:val="183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201250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лата за надання інших адміністративних по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дділи, управління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ші виконавчі органи міської ради, що надають платні адміністративні послуги</w:t>
            </w:r>
            <w:r>
              <w:rPr>
                <w:b/>
                <w:i/>
                <w:sz w:val="27"/>
                <w:szCs w:val="27"/>
                <w:lang w:val="uk-UA"/>
              </w:rPr>
              <w:t xml:space="preserve"> </w:t>
            </w:r>
          </w:p>
        </w:tc>
      </w:tr>
      <w:tr>
        <w:trPr>
          <w:trHeight w:val="126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201260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з питань реєстрації виконкому Криворізької міської ради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spacing w:before="120" w:after="120"/>
        <w:ind w:firstLine="6804"/>
        <w:jc w:val="both"/>
        <w:rPr>
          <w:i/>
          <w:i/>
          <w:lang w:val="uk-UA"/>
        </w:rPr>
      </w:pPr>
      <w:r>
        <w:rPr>
          <w:i/>
          <w:lang w:val="uk-UA"/>
        </w:rPr>
        <w:t>Продовження додатка 1</w:t>
      </w:r>
    </w:p>
    <w:tbl>
      <w:tblPr>
        <w:tblW w:w="101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547"/>
        <w:gridCol w:w="3221"/>
      </w:tblGrid>
      <w:tr>
        <w:trPr>
          <w:trHeight w:val="2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3</w:t>
            </w:r>
          </w:p>
        </w:tc>
      </w:tr>
      <w:tr>
        <w:trPr>
          <w:trHeight w:val="19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en-US"/>
              </w:rPr>
              <w:t>2201290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- підприємців та громадських формувань, а та-кож плата за надання інших платних послуг, пов'язаних з такою державною реєстрацією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з питань реє-страції виконкому Криво-різької міської ради</w:t>
            </w:r>
          </w:p>
        </w:tc>
      </w:tr>
      <w:tr>
        <w:trPr>
          <w:trHeight w:val="15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208040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ходження від орендної плати за користу-вання майновим комплексом та іншим май-ном, що перебуває в комунальній власно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Управління комунальної власності міста виконко-му Криворізької міської ради</w:t>
            </w:r>
          </w:p>
        </w:tc>
      </w:tr>
      <w:tr>
        <w:trPr>
          <w:trHeight w:val="167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4060300</w: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ші надходження</w:t>
            </w:r>
            <w:r>
              <w:rPr>
                <w:color w:val="FF0000"/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и, управління, інші виконавчі органи міської ради, які зараховують кошти на код 24060300 «Інші надходження»</w:t>
            </w:r>
          </w:p>
        </w:tc>
      </w:tr>
      <w:tr>
        <w:trPr>
          <w:trHeight w:val="35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406220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-тя, використання не за цільовим призна-ченням, зняття ґрунтового покриву (родю-чого шару ґрунту) без спеціального дозволу; відшкодування збитків за погіршення якості ґрунтового покриву тощо та за неодержання доходів у зв'язку з тимчасовим невикористан-ням земельних діляно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регулюван-ня містобудівної діяльно-сті та земельних відносин виконкому Криворізької міської ради</w:t>
            </w:r>
          </w:p>
        </w:tc>
      </w:tr>
      <w:tr>
        <w:trPr>
          <w:trHeight w:val="16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411090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отки за користування довгостроковим кредитом, що надається з місцевих бюджетів молодим сім'ям та одиноким молодим грома-дянам на будівництво (реконструкцію) та придбання житла</w:t>
            </w:r>
            <w:r>
              <w:rPr/>
              <w:t>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Департамент  у  справах сім’ї,  молоді  та  спорту виконкому Криворізької міської ради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C00000"/>
                <w:sz w:val="27"/>
                <w:szCs w:val="27"/>
                <w:lang w:val="uk-UA"/>
              </w:rPr>
            </w:r>
          </w:p>
        </w:tc>
      </w:tr>
      <w:tr>
        <w:trPr>
          <w:trHeight w:val="14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103000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шти від відчуження майна, що належить Автономній Республіці Крим та майна, що перебуває в комунальній власності</w:t>
            </w:r>
            <w:r>
              <w:rPr/>
              <w:t xml:space="preserve"> 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Управління комунальної власності міста виконко-му Криворізької міської ради</w:t>
            </w:r>
          </w:p>
        </w:tc>
      </w:tr>
      <w:tr>
        <w:trPr>
          <w:trHeight w:val="16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301000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301010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301020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301040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шти від продажу земл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Департамент регулюван-ня містобудівної діяльно-сті та земельних відносин виконкому Криворізької міської ради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pacing w:before="120" w:after="120"/>
        <w:ind w:firstLine="6804"/>
        <w:jc w:val="both"/>
        <w:rPr/>
      </w:pPr>
      <w:r>
        <w:rPr/>
        <w:t>Продовження додатка 1</w:t>
      </w:r>
    </w:p>
    <w:tbl>
      <w:tblPr>
        <w:tblW w:w="1032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682"/>
        <w:gridCol w:w="323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5011000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ові фонди, утворені Верховною Радою Автономної Республіки Крим, органами місцевого самоврядування та місцевими органами виконавчої влади: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цільовий фонд озеленення;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цільовий фонд розвитку гуртожитків;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цільовий фонд від плати за тимчасове використання місць розташування об′єктів зовнішньої реклами;</w:t>
            </w:r>
          </w:p>
          <w:p>
            <w:pPr>
              <w:pStyle w:val="Normal"/>
              <w:spacing w:before="28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цільовий фонд міської ради</w:t>
              <w:tab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8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8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озвитку інфраструктури міста виконкому Криворізької міської ради,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реклами виконкому Криворізької міської ради,</w:t>
            </w:r>
          </w:p>
          <w:p>
            <w:pPr>
              <w:pStyle w:val="Normal"/>
              <w:spacing w:before="28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фінансів, управління економіки виконкому Криворізької міської ради</w:t>
            </w:r>
          </w:p>
        </w:tc>
      </w:tr>
    </w:tbl>
    <w:p>
      <w:pPr>
        <w:pStyle w:val="Normal"/>
        <w:spacing w:before="28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28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28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720" w:right="-547" w:hanging="0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.о. керуючої справами виконкому-</w:t>
      </w:r>
    </w:p>
    <w:p>
      <w:pPr>
        <w:pStyle w:val="Normal"/>
        <w:ind w:left="-720" w:right="-54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чальник управління організаційно-</w:t>
      </w:r>
    </w:p>
    <w:p>
      <w:pPr>
        <w:pStyle w:val="Normal"/>
        <w:ind w:left="-720" w:right="-54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токольної роботи виконкому міської ради                           Олена ШОВГЕЛЯ</w:t>
      </w:r>
    </w:p>
    <w:p>
      <w:pPr>
        <w:pStyle w:val="Normal"/>
        <w:spacing w:before="28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28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28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28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28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28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28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spacing w:before="28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28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28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7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iCs/>
      <w:sz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6:00Z</dcterms:created>
  <dc:creator>User</dc:creator>
  <dc:description/>
  <cp:keywords/>
  <dc:language>en-US</dc:language>
  <cp:lastModifiedBy>matvijko</cp:lastModifiedBy>
  <cp:lastPrinted>2022-05-19T14:26:00Z</cp:lastPrinted>
  <dcterms:modified xsi:type="dcterms:W3CDTF">2025-01-16T08:04:00Z</dcterms:modified>
  <cp:revision>106</cp:revision>
  <dc:subject/>
  <dc:title/>
</cp:coreProperties>
</file>