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 дирек-тором Комунального  підприємст- ва  «Послуга» Криворізької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Розглянувши заяву, подану Холявкою Анатолієм Юхимовичем, дирек-тором Комунального підприємства «Послуга» Криворізької міської ради;         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                власності міста в новій редакції»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1. УКЛАСТИ КОНТРАКТ 23.05.2022 з директором Комунального                  підприємства «Послуга» Криворізької міської ради  ХОЛЯВКОЮ Анатолієм Юхимовичем терміном на один рік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2. Контроль за виконанням розпорядження покласти на заступника місь-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8:02:00Z</dcterms:modified>
  <cp:revision>4</cp:revision>
  <dc:subject/>
  <dc:title> </dc:title>
</cp:coreProperties>
</file>