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6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6.05.2022 №286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Валовой Віталій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хол для кас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кет техніки №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0000-3, Спла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ет техніки №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ет техніки №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кет техніки №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енувальні мішені (манекени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Волков Вадим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Cs w:val="28"/>
              </w:rPr>
              <w:t>Хімічне джерело світла «Cyalume» SnapLight 6 Green, 12 годи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імічне джерело світла «Cyalume» SnapLight 6 Blue 8, годи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імічне  джерело світла  «Cyalume» SnapLight  6  Yellow,  12  годи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ІР ЮНІ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вадрокоптер «Mavic 3 Fly» More Comb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color w:val="FF0000"/>
          <w:sz w:val="2"/>
          <w:szCs w:val="2"/>
        </w:rPr>
      </w:pPr>
      <w:r>
        <w:rPr>
          <w:b/>
          <w:i/>
          <w:vanish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9:00Z</dcterms:created>
  <dc:creator>Элла</dc:creator>
  <dc:description/>
  <cp:keywords/>
  <dc:language>en-US</dc:language>
  <cp:lastModifiedBy>org310_3</cp:lastModifiedBy>
  <cp:lastPrinted>2022-05-31T15:30:00Z</cp:lastPrinted>
  <dcterms:modified xsi:type="dcterms:W3CDTF">2022-06-02T10:31:00Z</dcterms:modified>
  <cp:revision>11</cp:revision>
  <dc:subject/>
  <dc:title/>
</cp:coreProperties>
</file>