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6.04.2022 №187 «Про визначення переліку, обсягів закупівель та постачальників товар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6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такі зміни: доповнити додаток пунктами 489 – 498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10:28:00Z</dcterms:modified>
  <cp:revision>3</cp:revision>
  <dc:subject/>
  <dc:title> </dc:title>
</cp:coreProperties>
</file>