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виконкому міської ради від 04.04.2022 №184 «Про затвердження Порядку надання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а виконання вимог Бюджетного кодексу України; згідно з рішеннями міської ради від 24.11.2021 №905 «Про бюджет Криворізької міської  територіальної громади на 2022 рік», зі змінами, 27.01.2016 №209 «Про затвердження Програми громадського порядку та громадської безпеки в м. Кривому Розі на період до 2025 року», зі змінами; керуючись Законом України «Про місцеве самоврядування в України»;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hanging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Унести до  рішення  виконкому  міської  ради  від 04.04.2022 №184 «Про зат- </w:t>
      </w:r>
    </w:p>
    <w:p>
      <w:pPr>
        <w:pStyle w:val="Normal"/>
        <w:jc w:val="both"/>
        <w:rPr/>
      </w:pPr>
      <w:r>
        <w:rPr>
          <w:szCs w:val="28"/>
        </w:rPr>
        <w:t>вердження Порядку надання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5 року» такі зміни: у Порядку викласти в новій редакції пункти 3,4:</w:t>
      </w:r>
    </w:p>
    <w:p>
      <w:pPr>
        <w:pStyle w:val="Style14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«3. Отримувачем Субвенції є </w:t>
      </w:r>
      <w:r>
        <w:rPr>
          <w:bCs/>
          <w:sz w:val="28"/>
          <w:szCs w:val="28"/>
        </w:rPr>
        <w:t>Військова частина А3283 України з цільовим призначенням – для 129-ї окремої бригади територіальної оборон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і  кошти  спрямовуються  129–й  окремій  бригаді  територіальної оборони  в  сумі 2 000 000,00 грн на офісну та комп’ютерну техніку, устаткування – 600 000,00 грн, оптичне та високоточне обладнання – 1 000 000,00 грн, охоронне, протипожежне та оборонне обладнання – 400 000,00 грн.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 xml:space="preserve">в.о. міського голови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8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7:31:00Z</dcterms:modified>
  <cp:revision>3</cp:revision>
  <dc:subject/>
  <dc:title> </dc:title>
</cp:coreProperties>
</file>