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18.05.2022 №330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 року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954"/>
        <w:gridCol w:w="2259"/>
        <w:gridCol w:w="19"/>
        <w:gridCol w:w="1304"/>
        <w:gridCol w:w="850"/>
        <w:gridCol w:w="1276"/>
        <w:gridCol w:w="851"/>
        <w:gridCol w:w="850"/>
        <w:gridCol w:w="992"/>
        <w:gridCol w:w="1134"/>
        <w:gridCol w:w="1270"/>
        <w:gridCol w:w="17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716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/>
              <w:t>4.</w:t>
            </w:r>
            <w:r>
              <w:rPr>
                <w:sz w:val="28"/>
                <w:szCs w:val="28"/>
                <w:lang w:val="uk-UA"/>
              </w:rPr>
              <w:t xml:space="preserve">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 </w:t>
            </w:r>
            <w:r>
              <w:rPr>
                <w:bCs/>
                <w:sz w:val="28"/>
                <w:szCs w:val="28"/>
                <w:lang w:val="uk-UA"/>
              </w:rPr>
              <w:t xml:space="preserve">централізо-вану закупів-лю згідно з  протоколами та/або наказа-ми військової адміністрації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 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, послуги про-вайдерів (без-лімітного дос-тупу до мере-жі Інтернет)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конання повноважень органами міс-цевого само-врядування із забезпечення правового ре-жиму воєнно-го стану (транспортні послуги, ін-формування населення в засобах ма-со-вої інфор-мації, прид-банння захис-них предметів, матеріалів, елементів то-що)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розвитку інфраструктури міста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Кривбас-водоканал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иконавчий комітет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 88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300,000,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000,000,</w:t>
            </w:r>
          </w:p>
          <w:p>
            <w:pPr>
              <w:pStyle w:val="Normal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 880,0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3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-ку в 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иво-різькій мі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тальйони те-риторіальної оборони (за зго-дою), головні розпорядники коштів бюджету Криворізької  міської терито-ріальної громади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-жах до-ходної можли-вості бюдже-ту Кри-ворізь-кої місь-кої тери-торіаль-ної</w:t>
            </w:r>
            <w:r>
              <w:rPr>
                <w:sz w:val="22"/>
                <w:szCs w:val="1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о-мади відпо-відно до потре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6"/>
                <w:lang w:val="uk-UA"/>
              </w:rPr>
            </w:pPr>
            <w:r>
              <w:rPr>
                <w:i/>
                <w:sz w:val="14"/>
                <w:szCs w:val="16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6" w:hRule="atLeast"/>
        </w:trPr>
        <w:tc>
          <w:tcPr>
            <w:tcW w:w="6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-ний обсяг коштів, у тому числі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-ний бю-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юджет Криво-різької міської те-риторі-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214 0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251 541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214 030,000 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>251 54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.о. керуючої справами виконкому-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токольної роботи                        </w:t>
        <w:tab/>
        <w:t xml:space="preserve">                                           Олена ШОВГЕЛЯ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19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79" w:leader="none"/>
        <w:tab w:val="right" w:pos="9355" w:leader="none"/>
      </w:tabs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985"/>
      <w:gridCol w:w="992"/>
      <w:gridCol w:w="2268"/>
      <w:gridCol w:w="1276"/>
      <w:gridCol w:w="850"/>
      <w:gridCol w:w="1276"/>
      <w:gridCol w:w="851"/>
      <w:gridCol w:w="850"/>
      <w:gridCol w:w="992"/>
      <w:gridCol w:w="1134"/>
      <w:gridCol w:w="1276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16:00Z</dcterms:created>
  <dc:creator>Дядюк Андрій</dc:creator>
  <dc:description/>
  <cp:keywords/>
  <dc:language>en-US</dc:language>
  <cp:lastModifiedBy>org301</cp:lastModifiedBy>
  <cp:lastPrinted>2022-05-18T12:57:00Z</cp:lastPrinted>
  <dcterms:modified xsi:type="dcterms:W3CDTF">2022-05-20T08:53:00Z</dcterms:modified>
  <cp:revision>9</cp:revision>
  <dc:subject/>
  <dc:title/>
</cp:coreProperties>
</file>