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18.05.2022 №329     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Відомості про рекламорозповсюджувача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ому відмовляється в наданні дозволів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1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ид рекламної констру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ідстави відмови в наданні дозволу</w:t>
            </w:r>
          </w:p>
        </w:tc>
      </w:tr>
      <w:tr>
        <w:trPr>
          <w:trHeight w:val="3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Фізична особа-підприємець Бойко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а на паркані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п.3.2.11 Порядку розміщення зовнішньої реклами в місті, затвердженого рішенням міської ради від 28.11.2007 №1995, зі змінами, (надалі – Порядок)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лама на паркані №</w:t>
            </w: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лама на паркані №</w:t>
            </w: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k-UA"/>
        </w:rPr>
        <w:t>Продовження додатка 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лама на паркані №</w:t>
            </w: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лама на паркані №</w:t>
            </w:r>
            <w:r>
              <w:rPr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лама на паркані №</w:t>
            </w:r>
            <w:r>
              <w:rPr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лама на паркані №</w:t>
            </w: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лама на паркані №</w:t>
            </w: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k-UA"/>
        </w:rPr>
        <w:t>Продовження додатка 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268"/>
        <w:gridCol w:w="1276"/>
        <w:gridCol w:w="3544"/>
      </w:tblGrid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а на паркані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а на паркані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а на паркані №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Харцизь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а на паркані №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.3.2.11 Порядку [оформлення поданих документів не відповідає встановленим вимогам, а саме: дозвіл не погоджено з власником місця розташування рекламного засобу або уповноваженим ним органом (особою)]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– </w:t>
        <w:tab/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організаційно-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токольної роботи            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uopr337_2</cp:lastModifiedBy>
  <cp:lastPrinted>2022-05-11T14:20:00Z</cp:lastPrinted>
  <dcterms:modified xsi:type="dcterms:W3CDTF">2022-05-20T07:27:00Z</dcterms:modified>
  <cp:revision>85</cp:revision>
  <dc:subject/>
  <dc:title> </dc:title>
</cp:coreProperties>
</file>