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pacing w:before="240" w:after="60"/>
              <w:ind w:right="17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  міст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Ураховуючи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Cs w:val="28"/>
        </w:rPr>
        <w:t xml:space="preserve">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замінити у тексті рішення фразу «соціального захисту окремих категорій мешканців м. Кривого Рогу на 2017–2022 роки» на фразу «соціальної підтримки населення у 2017–2022 роках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pStyle w:val="Style14"/>
        <w:tabs>
          <w:tab w:val="clear" w:pos="708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eastAsia="Calibri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6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7:07:00Z</dcterms:modified>
  <cp:revision>3</cp:revision>
  <dc:subject/>
  <dc:title> </dc:title>
</cp:coreProperties>
</file>