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рішення міської ради від 21.12.2016 №1182 «Про затвердження Програми соціальної підтримки населення у 2017 – 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Унести зміни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, такі зміни: викласти в новій редакції у тексті рішення назву Програми: «Програма соціальної підтримки населення у 2017 – 2022 роках» у відповідних відмінках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2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7:05:00Z</dcterms:modified>
  <cp:revision>3</cp:revision>
  <dc:subject/>
  <dc:title> </dc:title>
</cp:coreProperties>
</file>