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  внесення  змін до  рішення виконкому міської ради від 14.02.2018 №52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 затвердження Порядку надання матеріальних допомог </w:t>
      </w:r>
      <w:r>
        <w:rPr>
          <w:rFonts w:cs="Times New Roman" w:ascii="Times New Roman" w:hAnsi="Times New Roman"/>
          <w:i/>
          <w:sz w:val="28"/>
          <w:szCs w:val="28"/>
        </w:rPr>
        <w:t xml:space="preserve">сім’ям військовослужбовців (резервістів, військовозобов’язаних) та працівників Збройних сил України, Національної гвардії України, Служби безпеки України, Служби зовнішньої розвідки України, Державної прикордонної служби України, осіб рядового, начальницького складу, військовослужбов-ців, працівників Міністерства внутрішніх справ України, Управління дер-жавної охорони України, Державної служби спеціального зв’язку та захис-ту інформації України, інших, утворених відповідно до законів України військових формувань, які загинули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» </w:t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повідно до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Унести до рішення виконкому міської ради від 14.02.2018 №52 «Про затвердження Порядку надання матеріальних допомог сім’ям військовослуж-бовців (резервістів, військовозобов’язаних) та працівників Збройних сил Украї-ни, Національної гвардії України, Служби безпеки України, Служби зовнішньої розвідки України, Державної прикордонної служби України, осіб рядового, на-чальницького складу, військовослужбовців, працівників Міністерства внутріш-ніх справ України, Управління державної охорони України, Державної служби спеціального зв’язку та захисту інформації України, інших, утворених від-повідно до законів України військових формувань, які загинули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», зі змінами, такі зміни: викласти в новій редакції у тексті рішення назву Програми: «Програма соціальної підтримки населення у 2017–2022 роках» у відповідних відмінках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1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6:42:00Z</dcterms:modified>
  <cp:revision>3</cp:revision>
  <dc:subject/>
  <dc:title> </dc:title>
</cp:coreProperties>
</file>