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before="0" w:after="4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рішення виконкому міської ради від 09.07.2015 №287 «Про затвердження переліку категорій  мешканців міста Кривого Рогу, які мають право на безоплатний проїзд у міському комунальному транспорті» </w:t>
      </w:r>
    </w:p>
    <w:p>
      <w:pPr>
        <w:pStyle w:val="Normal"/>
        <w:spacing w:before="0" w:after="4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/>
      </w:pPr>
      <w:r>
        <w:rPr>
          <w:szCs w:val="28"/>
        </w:rPr>
        <w:t xml:space="preserve">Унести до рішення виконкому міської ради від 09.07.2015 №287 «Про затвердження переліку категорій мешканців міста Кривого Рогу, які мають право на безоплатний проїзд у міському комунальному транспорті», зі змінами, такі зміни: замінити у тексті рішення фразу «соціального захисту окремих категорій мешканців м. Кривого Рогу на 2017–2022 роки» на фразу «соціальної підтримки населення у 2017–2022 роках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spacing w:lineRule="auto" w:line="240" w:before="0" w:after="0"/>
        <w:ind w:left="0" w:right="-1"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</w:p>
    <w:p>
      <w:pPr>
        <w:pStyle w:val="Style15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9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40:00Z</dcterms:modified>
  <cp:revision>3</cp:revision>
  <dc:subject/>
  <dc:title> </dc:title>
</cp:coreProperties>
</file>