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9.02.2020 № 73 «Про затвердження Порядку надання коштом міського бюджету одноразової матеріальної допомоги головам первинних організацій Криворізької міської організації ветеранів»</w:t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4"/>
        <w:ind w:firstLine="709"/>
        <w:jc w:val="both"/>
        <w:rPr/>
      </w:pPr>
      <w:r>
        <w:rPr>
          <w:sz w:val="28"/>
          <w:lang w:val="uk-UA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lang w:val="uk-UA"/>
        </w:rPr>
        <w:t xml:space="preserve">1. Унести до рішення виконкому міської ради від 19.02.2020 №73 «Про затвердження Порядку надання коштом міського бюджету одноразової матеріальної допомоги головам первинних організацій Криворізької міської організації ветеранів», такі зміни: 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 викласти в новій редакції у тексті рішення назву Програми: «Програма соціальної підтримки населення у 2017–2022 роках» у відповідних відмінках;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 замінити  у назві та тексті рішення фразу «коштом міського бюджету» на фразу «з бюджету Криворізької міської територіальної громади».</w:t>
      </w:r>
    </w:p>
    <w:p>
      <w:pPr>
        <w:pStyle w:val="Style1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0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34:00Z</dcterms:modified>
  <cp:revision>3</cp:revision>
  <dc:subject/>
  <dc:title> </dc:title>
</cp:coreProperties>
</file>