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внесення змін до рішення виконкому міської ради від 23.03.2022 №141                        «Про затвердження Порядку надання матеріальної допомоги дітям, хворим   на цукровий діабет І типу, інсулінозалежним, для забезпечення витратними матеріалами й лікарськими засобам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szCs w:val="28"/>
          <w:lang w:eastAsia="uk-UA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  <w:lang w:eastAsia="uk-UA"/>
        </w:rPr>
        <w:t>вирішив</w:t>
      </w:r>
      <w:r>
        <w:rPr>
          <w:bCs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bCs/>
          <w:szCs w:val="28"/>
          <w:lang w:eastAsia="uk-UA"/>
        </w:rPr>
        <w:t>Унести до рішення виконкому міської ради від 23.03.2022 №141                        «Про затвердження Порядку надання матеріальної допомоги дітям, хворим   на цукровий діабет І типу, інсулінозалежним, для забезпечення витратними матеріалами й лікарськими засобами»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4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25:00Z</dcterms:modified>
  <cp:revision>3</cp:revision>
  <dc:subject/>
  <dc:title> </dc:title>
</cp:coreProperties>
</file>