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рішення виконкому міської ради від 19.02.2020 №70 «Про затвердження Порядку надання матеріальної допомоги особам з інвалідністю з дитинства»</w:t>
      </w:r>
    </w:p>
    <w:p>
      <w:pPr>
        <w:pStyle w:val="TextBodyIndent"/>
        <w:tabs>
          <w:tab w:val="clear" w:pos="708"/>
          <w:tab w:val="left" w:pos="4253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993" w:leader="none"/>
        </w:tabs>
        <w:ind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нести до рішення виконкому міської ради від 19.02.2020 №70 «Про затвердження Порядку надання матеріальної допомоги особам з інвалідністю з дитинства», зі змінами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18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18:00Z</dcterms:modified>
  <cp:revision>3</cp:revision>
  <dc:subject/>
  <dc:title> </dc:title>
</cp:coreProperties>
</file>