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 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міської ради та його територіальних підрозділів; беручи до уваги рішення виконкому Криворізької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зі змінами; керуючись Законом України «Про місцеве самоврядування в Україні», Постановою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 Затвердити</w:t>
      </w:r>
      <w:r>
        <w:rPr>
          <w:szCs w:val="28"/>
        </w:rPr>
        <w:t xml:space="preserve"> інформаційні та технологічні картки публічних послуг,</w:t>
      </w:r>
      <w:r>
        <w:rPr/>
        <w:t xml:space="preserve"> </w:t>
      </w:r>
      <w:r>
        <w:rPr>
          <w:szCs w:val="28"/>
        </w:rPr>
        <w:t>що надаються в рамках соціальної програми «Прихисток» у Центрі адміністративних послуг «Віза» («Центр Дії») виконкому Криворізької міської ради (додаються)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. Забезпечити виконання послуг, передбачених інформаційними та технологічними картками, після внесення відповідних змін до Переліку адміністративних, інших публічних послуг, що надаються в Центрі адміністративних послуг «Віза» («Центр Дії») виконкому Криворізької міської ради, затвердженого рішенням міської ради від 14.12.2021 №1010 «Про затвердження Переліку адміністративних, інших публічних послуг, що надаються в Центрі адміністративних послуг «Віза» («Центр Дії») виконкому Криворізької міської ради, зі змінам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1 департаменту розвитку інфраструктури міста виконкому Криворізької міської ради – «Повідомлення про тимчасове розміщення внутрішньо переміщених осіб, які перемістилися в період воєнного стану (зміну/припинення)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2 департаменту соціальної політики виконкому Криворізької міської ради – «Надання компенсації витрат за тимчасове розміщення внутрішньо переміщених осіб, які перемістилися в період воєнного стану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6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5:57:00Z</dcterms:modified>
  <cp:revision>3</cp:revision>
  <dc:subject/>
  <dc:title> </dc:title>
</cp:coreProperties>
</file>