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tLeast" w:line="20"/>
        <w:ind w:right="5669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 xml:space="preserve">Про відмову власникам (співвласникам) житлового будинку 29 на вул. Свято-Миколаївській  у наданні їм дозволу на відключення від системи централізованого  опалення 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ідповідно до Закону України «Про житлово-комунальні послуги», Постанови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мереж (систем) централізованого опалення (теплопостачання) та постачання гарячої води»; ураховуючи протокол №3 від 12.05.2022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20"/>
        <w:ind w:right="-1" w:firstLine="851"/>
        <w:jc w:val="both"/>
        <w:rPr/>
      </w:pPr>
      <w:r>
        <w:rPr>
          <w:szCs w:val="28"/>
        </w:rPr>
        <w:t xml:space="preserve">Відмовити </w:t>
      </w:r>
      <w:r>
        <w:rPr>
          <w:rFonts w:eastAsia="Calibri"/>
          <w:szCs w:val="28"/>
        </w:rPr>
        <w:t xml:space="preserve">власникам (співвласникам) житлового будинку 29 на                    вул. Свято-Миколаївській  у наданні їм дозволу на відключення від системи централізованого  опалення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9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2-05-19T08:52:00Z</dcterms:modified>
  <cp:revision>3</cp:revision>
  <dc:subject/>
  <dc:title> </dc:title>
</cp:coreProperties>
</file>