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tLeast" w:line="20"/>
        <w:ind w:right="5669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Про надання дозволу на відключення власників (спів-власників) житлових будинків  від системи централізованого  опалення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, ураховуючи протокол №3 від 12.05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их будинків згідно з додатком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3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19T08:24:00Z</dcterms:modified>
  <cp:revision>3</cp:revision>
  <dc:subject/>
  <dc:title> </dc:title>
</cp:coreProperties>
</file>